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br/>
      </w:r>
      <w:r>
        <w:rPr>
          <w:rFonts w:cs="Verdana" w:ascii="Verdana" w:hAnsi="Verdana"/>
          <w:sz w:val="18"/>
          <w:szCs w:val="18"/>
        </w:rPr>
        <w:drawing>
          <wp:inline distT="0" distB="0" distL="0" distR="0">
            <wp:extent cx="476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58" r="-57" b="-258"/>
                    <a:stretch>
                      <a:fillRect/>
                    </a:stretch>
                  </pic:blipFill>
                  <pic:spPr bwMode="auto">
                    <a:xfrm>
                      <a:off x="0" y="0"/>
                      <a:ext cx="476250" cy="104775"/>
                    </a:xfrm>
                    <a:prstGeom prst="rect">
                      <a:avLst/>
                    </a:prstGeom>
                  </pic:spPr>
                </pic:pic>
              </a:graphicData>
            </a:graphic>
          </wp:inline>
        </w:drawing>
      </w:r>
      <w:r>
        <w:rPr>
          <w:rFonts w:cs="Verdana" w:ascii="Verdana" w:hAnsi="Verdana"/>
          <w:sz w:val="18"/>
          <w:szCs w:val="18"/>
        </w:rPr>
        <w:br/>
      </w:r>
    </w:p>
    <w:p>
      <w:pPr>
        <w:pStyle w:val="Normal"/>
        <w:jc w:val="center"/>
        <w:rPr>
          <w:rFonts w:ascii="Verdana" w:hAnsi="Verdana" w:cs="Verdana"/>
          <w:sz w:val="18"/>
          <w:szCs w:val="18"/>
        </w:rPr>
      </w:pPr>
      <w:r>
        <w:rPr>
          <w:rFonts w:cs="Verdana" w:ascii="Verdana" w:hAnsi="Verdana"/>
          <w:sz w:val="28"/>
          <w:szCs w:val="28"/>
        </w:rPr>
        <w:t>Watermarks</w:t>
      </w:r>
      <w:r>
        <w:rPr>
          <w:rFonts w:cs="Verdana" w:ascii="Verdana" w:hAnsi="Verdana"/>
          <w:sz w:val="18"/>
          <w:szCs w:val="18"/>
        </w:rPr>
        <w:br/>
        <w:br/>
      </w:r>
      <w:r>
        <w:rPr>
          <w:rFonts w:cs="Verdana" w:ascii="Verdana" w:hAnsi="Verdana"/>
        </w:rPr>
        <w:t>'Watermarks' is a moving reunion</w:t>
      </w:r>
      <w:r>
        <w:rPr>
          <w:rFonts w:cs="Verdana" w:ascii="Verdana" w:hAnsi="Verdana"/>
          <w:sz w:val="18"/>
          <w:szCs w:val="18"/>
        </w:rPr>
        <w:br/>
        <w:br/>
        <w:t xml:space="preserve"> By Wesley Morris</w:t>
        <w:br/>
        <w:t xml:space="preserve"> Boston Globe</w:t>
        <w:br/>
        <w:t xml:space="preserve"> Published: 02/18/2005</w:t>
        <w:br/>
        <w:t xml:space="preserve"> </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the absolutely moving new documentary "Watermarks," seven women in their 80s return to the Vienna swimming pool of their youth. They come from all over the world and together have complicated feelings about the reunion. They are all thrilled to see one another again (it's been decades), but returning to Austria brings back bad memories.</w:t>
        <w:br/>
        <w:br/>
        <w:t>In the 1930s they were members of the champion swim team at Hakoah Vienna Sports Club, a Jewish athletic haven. After the government complied with the Anschluss of 1938, uniting Austria with the Nazi Germany, the Nazis closed the club. With the help of a couple of Hakoah administrators, the swimmers were lucky enough to get out of the city before the war arrived and the Holocaust began. As they restarted lives elsewhere, the women's hurt and sense of dislocation remained.</w:t>
        <w:br/>
        <w:br/>
        <w:t>The director of "Watermarks," Yaron Zilberman, was researching a project on soccer players when he came across the story of the club's female swim team, which was held in high regard. It was the first team to beat the London squad at home and was victorious at the Maccabi Games, also known as the Jewish Olympics, which were held in Palestine. Zilberman recounts the history of the team and other great Jewish stars of the sport, most important the little-known Austrian breaststroker and fashion model Hedi Bienenfeld, and tells how after the United States poached most of the Hakoah men's soccer team, the ladies swim team became Jewish Europe's point of sports pride.</w:t>
        <w:br/>
        <w:br/>
        <w:t>But "Watermarks," which won the audience award at last year's Boston Jewish Film Festival, devotes most of its time to living history, making its way to New Jersey, New York, Los Angeles, London, and Israel to encourage seven of the 13 surviving members of the Hakoah team to participate in Zilberman's movie.</w:t>
        <w:br/>
        <w:br/>
        <w:t>He's smart to arrange the film as a lovingly made collection of profiles whose subjects have an incredible shared history and enthralling individual stories. Some are happier than others. Hanni Lux's recollection, for one, of the team's hateful reception during the opening ceremonies of the 1936 Olympics in Nazi Berlin is chilling. As a prescient act of protest, her sister, Judith Haspel, opted out of the event entirely.</w:t>
        <w:br/>
        <w:br/>
        <w:t>Zilberman's objective is to gather the women for a group swim in their old pool. This sounds like an act of exploitation, but "Watermarks" is a tribute to these women. The movie wants to invite them into the pool not as a stunt but as a significant act of psychic healing. This is the kind of project one can imagine going horribly awry in the hands of a filmmaker like Werner Herzog, who might wreak havoc on purpose. Zilberman is more humane.</w:t>
        <w:br/>
        <w:br/>
        <w:t>In Vienna, there are a few uncomfortable moments. One, between Greta Stanton and her taxi driver, is quietly powerful. She explains to him that she once lived in Vienna and had to leave. He's careless with his language, implying that the Anschluss is just the way it was, and it reopens 60-year-old scars. But we see her aching in the back of the car for only a few seconds. Inside the hotel, she's overjoyed again. But you never forget that moment as an unmistakable window onto her pain.</w:t>
        <w:br/>
        <w:br/>
        <w:t>Ultimately, in its affection for Greta and the other ladies of Hakoah, "Watermarks" is an attempt to relive the good times before the bad ones closed in. The women slip into specially made Hakoah bathing suits. And the images of them swimming together after all those years are beautiful and a little holy: They look like angels in the water.</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40:00Z</dcterms:created>
  <dc:creator>Yaron</dc:creator>
  <dc:description/>
  <cp:keywords/>
  <dc:language>en-US</dc:language>
  <cp:lastModifiedBy>Ori Bader, Office Manager / Sales Coordinator</cp:lastModifiedBy>
  <dcterms:modified xsi:type="dcterms:W3CDTF">2005-03-0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474513</vt:r8>
  </property>
  <property fmtid="{D5CDD505-2E9C-101B-9397-08002B2CF9AE}" pid="3" name="_AuthorEmail">
    <vt:lpwstr>ubs@netvision.net.il</vt:lpwstr>
  </property>
  <property fmtid="{D5CDD505-2E9C-101B-9397-08002B2CF9AE}" pid="4" name="_AuthorEmailDisplayName">
    <vt:lpwstr>Yaron Zilberman</vt:lpwstr>
  </property>
  <property fmtid="{D5CDD505-2E9C-101B-9397-08002B2CF9AE}" pid="5" name="_EmailSubject">
    <vt:lpwstr>WATERMARKS Premiere in Los Angeles</vt:lpwstr>
  </property>
  <property fmtid="{D5CDD505-2E9C-101B-9397-08002B2CF9AE}" pid="6" name="_ReviewingToolsShownOnce">
    <vt:lpwstr/>
  </property>
</Properties>
</file>