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lna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have 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Sort out thes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Right, the stool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are down too low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ilberto and Caet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wo very positive fig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e Brazil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usical vangu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ince the very begin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ve been conside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wo of the m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ignificant arti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hind the Brazil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usical movement which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rt of a general mov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lled Tropic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owever, it seems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e can now as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ither Gil or Caet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f the mus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make nowad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still part of what would general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 classified as Tropicalism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, I don't think s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name of a movement only exi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hile the movement itself exis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ropicalism doesn't ex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y more as a mov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bore fru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we tried to 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ught the atten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some new Brazilian songwrit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were in a 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ithout wanting to be immodes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fluence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ur id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we're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longer in Braz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ropicalism doesn't ex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s a movement any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what we do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in f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unresponsible to the Tropicalis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v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 may have some Englis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eople watching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I would like you to expl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them what Tropicalism 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ll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promi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keep, to def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o obey the Constitu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obser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law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promo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common go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o support the un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integ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independ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Braz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ll, Tropicalism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sn't genuinely part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alista mov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I supported it beca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hought it was a real blaze of tal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met Caet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Bah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uring the trip I t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ound Brazil in 196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w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met Bethân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be hones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one who really stood-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e group, at that ti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Bethân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e w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many way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e of the disseminat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ropic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hen it start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e is so individualist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e stimulated it, but s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idn't want to be part of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e didn't want to be p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a group nor a mov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nationalist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ti-imperialist left-wing cul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idn't get too caught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I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ways suspici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se nationalistic feelings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easily take control of huge numbers of 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r did I want to get stu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certain ideolog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also seem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happ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very easi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used to adm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merican cinema a lot a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re than th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merican 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anti-Americanism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ways soun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bit shallow to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en I arrived in R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tched "Entranced Earth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atching "Entranced Earth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realiz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couldn't keep do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tuff we'd been do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had to 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me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burst ou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little protected p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ere we'd been li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e south of R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that crow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e second ph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f "Bossa Nov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When Pero Vaz de Camin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und that the land of Braz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fertile and gr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wrote a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the K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Everything you pl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rows and flourishes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Gaus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the time, recor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"Entranced Earth", "Tropicalia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"The Candle King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re relat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those are relationship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don't know if there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y relationship or no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n fact, I'm sick to dea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is talking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alis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alism, for 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Caetano and G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José Celso Martinez's theat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the explo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revolutionary dra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Braz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leads the 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theatre in the Third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"Entranced Earth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a film I m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'm not going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alk about it, in any cas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Candle K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album with the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ropicália" on it was read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Alegria, Alegria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"Tropicália"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album hadn't been releas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it was read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 went to s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he Candle King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y jaw dropp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Tropicál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all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n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idn't know ab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swald de Andra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fell in l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that stuf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trongest th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swald de Andr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eft us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e two phra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I thi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e the definitive phra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shape our gro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For the unification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revolts in one single direction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For the millionaire contribu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all mistakes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mean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 anthropophagic sal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a mixing of all the mista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is coun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has received so m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filtered our thoughts so bad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, in the end, it's a conn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every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to a great transform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ynthes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Oh, creators of artific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levations of destin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slander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happiness of 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a warrior happin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long live the young 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enius is just nonsens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slander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happiness of 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a warrior happin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have said i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rrio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period betw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1964 and 1968 w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my point of vie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very fert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inly in term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udience particip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started ma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Parangolé" capes in 19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re was a whole rang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ublic stuff that was d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ropicália" was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my wo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1966, 196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some pieces which made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kind of amb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n Luiz Carlos Barre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und out about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he talk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Caet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liked the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rote the so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uiz Carlos Barre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aw his work in R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having heard my so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re in São Pau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aid the song should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lled "Tropicália", you se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ropicália", for me, wasn'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just the title for a pie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lik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position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face of th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 aesthetic pos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Glaube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did he 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 made Glauber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Cancer" at h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the fir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xperimental fil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gério Duar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ineca and I all acted in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Armandinho was the grea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ickpocket in the wor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 xml:space="preserve">- Take it easy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thing can't work like th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stage has got to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re democrat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What do you thin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It's ok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By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You're in favour of democrac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have you got to say about i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o you think it's coo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do you think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r do you think democr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only for a handful of peop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r that democracy doesn'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ork all the ti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 In Greece, democr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for a ten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popul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inety percent were sla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laves! Slaves! Slave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Rogério Duar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became my frie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a writ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also a graphic arti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observed expres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mass cul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he used to s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People are stu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king these little 'good taste' thing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se 'studenty' things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e aesthetic, what you c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Tropicália aesthetic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the only one that could t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y contradictions, you se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t every lev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tween the rog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man of cul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tween the man from Bah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man from 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tween the Europe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Afric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o sum u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ália came about, real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s a search for a synthes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tween total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ntradictory id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ve always criticiz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no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Tropica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a movement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razilian popular 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I've got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kill you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alism was m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re than th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ália was li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 isla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ke some k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idealized territor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me kind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Utop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ereas Tropicalis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suffix "ism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kes it cl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a 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mo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Rogério Duarte and 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ot together to m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repertoi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G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e which would transc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is problem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Bossa Nova"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Jovem Guard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alk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bout this with G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Gil was beginning to f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love with The Beat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got excited about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ent to Rec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n Recife he met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"Banda de Pífanos de Caruaru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he also sa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lots of povert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we were un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military dictators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thought things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etting much more viol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lk traditions from Pernambuc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e northeastern Braz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e among the m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mportant ingredi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e most definitive manifest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Brazilian express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uldn't ex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the suppr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such thi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opular stu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ke th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this with the 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at other kind of expr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pouring ou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teenagers, righ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You're stu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is dull world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said: "Right, Bethâni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on't live in this little wor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've got no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do with it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alk a lot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gério about th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e said: "You must wat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berto Carlos' show on TV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maz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thânia sai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hat's where the vitality is!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idn't even ha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TV at h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metimes, I went to Dedé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randma's place to wat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hacrinha's sh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see what that was abou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s soon as I saw th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s bowled right ov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ve always based my show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north and northeast of Braz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is w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m fr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 set out to decor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how with coconut tre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anana trees, all th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ngs, you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have this tropic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mosphere in my sh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the north and northe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e truly tropical ar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just at this time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razilian popular 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tarted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ave a lab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then the "Bossa da Saudad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ow started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Jovem Guarda", music festival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kay, my s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that time,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"Fino da Bossa"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n with the ris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"Jovem Guarda"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V audiences star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get interested in popular 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mixtur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otball support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politic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endenci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politic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r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owner of the televi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etwork manipulating all th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ranging things with 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So you should team up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verybody belie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a nationalistic thing to 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You should team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against the yeah-yeah-yeah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owner of the televi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etwork that ai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berto Carlos'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lis Regina' TV sh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ot everybody to make grou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mpeting against each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bo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V audie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V progra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television festiv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tarted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en music on T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ad become so import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ong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econd pos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by another songwriter w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nts, he say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give a universal s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Brazilian 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t is "Domingo no Parque"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s Mutante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Os Mutan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 xml:space="preserve">will s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 arrangement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gério Duprat, with Gilberto Gi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poeira so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nted all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mix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the agress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ower of rock ’n ro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Rogér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him w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ointed 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I think you need some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ven more audacio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mething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oes beyond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at was when he said to 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here are some gu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know fr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Roni Von's TV sho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4"/>
          <w:szCs w:val="24"/>
        </w:rPr>
        <w:t xml:space="preserve">Os Mutantes. </w:t>
      </w:r>
      <w:r>
        <w:rPr>
          <w:rFonts w:cs="ArialMT;Arial" w:ascii="ArialMT;Arial" w:hAnsi="ArialMT;Arial"/>
          <w:sz w:val="24"/>
          <w:szCs w:val="24"/>
          <w:lang w:val="en-US"/>
        </w:rPr>
        <w:t>I'll introdu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m to you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introduced Gilberto Gil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gerio Dupr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ith whom I was starting the arrange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"Domingo no Parque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ended up in the jury of TV Reco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usic Festival, invited by Solano Ribei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e mo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e jury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jury is asking m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jury is asking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announce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song has won the pri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the best arrangem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gério Dupra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lano Ribei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ecided to gather toge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me guy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me peop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see if we could channel all that 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the "Jovem Guarda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ransform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to some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orthwh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Brazilian 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we star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o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acks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re and t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 listened to this and th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n sudde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ere Os Mutantes, and i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ke a kick in the face for all of 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body thought there could be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roup of people as creative as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re, where the Indians liv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ey were doing something tha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metimes soun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tter than The Beatles, righ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fantastic becau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on't know how old he w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on’t know how 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is compared to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we spo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ame langu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e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qu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some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unbelievable for a k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gério could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to a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ideas I h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phra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a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autifu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f I asked him for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it of oper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f I asked him for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it of the Ten Commandment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f I asked him for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it of pe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could do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mazing! A total geni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uprat is a geni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Just think, if Brazilian popular 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alread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pitting o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lectric guitars, right?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re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adical th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Just imagine some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conducted an orchestra, righ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lassical 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should have thought rock wa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, sudden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 Rogério Dupr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frag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haracter, righ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first 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said to 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I hate music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hought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grea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I said: "Wow, that's exact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ow I feel too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Because it's hating ou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oving it so mu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on't kn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So much could be d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nothing's actually d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way we want it to 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e're alway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I can’t get no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started sing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I can’t get no..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Rogér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never satisfi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e search of what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lled the "universal sound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winner of the pri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best lyric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Second Festiv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as chosen the Beat Bo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accompany hi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here he is: Caetano Velo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"Alegria, Alegria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're just film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's going on n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ook, they're fil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ver t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's a cine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m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re fil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etano Velo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will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e mov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at's i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re filming Caet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's my h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w I'm very happy beca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invited Caet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make this film with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ong before the festiv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I'm happy beca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's not going to thi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just because of 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uccess and all th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that's go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n a singer make a li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out doing television show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, I don't thi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yone successfu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n live with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oing television show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r without being on T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e politic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the soccer play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guy who made the new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criminal on the newspap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hink that singers are al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rt of this gro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f he's successfu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should go on T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ought to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een on T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believe that with the who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mmercial g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 which was, by the way, highly intellig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 the part of Guilherme Araujo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, let's s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banaliz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e most disturbing contribution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re frowned up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e nam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mmercial slickn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n other word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Forget about 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's important for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to make money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, in this respect, Guilherme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retty much made for what he d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understood that we had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peak to the mass mark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how were we supposed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anspose this area, this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to the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mass med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uilherme's moti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eemed suspici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they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mmercial moti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Rogério, who was oppo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Guilherme, in a 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lled himse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he unmanager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gério used to s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I'm the unmanager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Eds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tudent who was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 protest over the f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n Calabouço restaur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as kill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eft this life to enter i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istory, you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s arrested du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is requiem m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the found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my ideolog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my 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worl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re all mix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re shaken 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at splinter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fragment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used by be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pri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y the tor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everything el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fter that I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uch more than Caeta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the other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tarted incorpora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very cl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ranoid dimen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really thou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the tentac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monster wou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each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ry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rab us, squeeze 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trangle 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at's what happen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the time Tropicalism appear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its very beginn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tudents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gainst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journalistic consens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against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called it "alien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merican music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efeatism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ste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need say someth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sten! Liste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nt to say someth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écio Pignatar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t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Augusto de Camp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rote that the ferocious stu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just about wanted to t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etano and Gil apa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w and then, they even threw bom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to the back of the ro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a tra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we came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y threw banana sk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swore at 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n, eventually, there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conversation, but it was alway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actual fact, accus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no real dialog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ive me a kis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y l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re wai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cars are going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flam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Knocking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helv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bookcas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tatu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windows, the chin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books. Ye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es, I say ye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say "no" to "no"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say it's forbidd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forb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’s forbidd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forb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’s forbidd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forb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’s forbidd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forb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this is the kind of youth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says it wants to take  pow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have the courage to applau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song this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ame kind of song that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idn’t dare to applaud last yea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are the same you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that will always, alway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kill tomorrow the old enem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ho died yesterd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underst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 xml:space="preserve">nothing, noth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t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bsolutely noth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You don't get it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're not going to w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what kind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youth is thi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kind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youth is thi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f you are the same in poli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as you are in aesthe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n we 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one fo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od is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loos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eople from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University of São Paul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eople from Architec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Urban Planning Universit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eople fr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ria Antônia street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ão Paul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tudent mov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ts vari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action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ssion, a lot of pass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lot of cluster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lot of partisans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natural temp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reduce the analysi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way of seeing thing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the superficial col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shi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ight? The col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clu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ight mill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habit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ev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rner and n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attack each other polite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peeding at full thrott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loving with all their ha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hate each other with all their l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are 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illion habit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rowded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oneline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rough a thousand exhaust pip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assed in installm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, in spite of all defect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carry you in my hea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ão, São Paulo, so much pai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São, São Paulo, my lov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ave us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ity's sak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inners invad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city cent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med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uge and lipstic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, in spite of all defe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carry you in my hea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Very go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've mentio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fact many ti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now we're go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return to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youngster w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be an adul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hat the youngster doesn't w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to be like the ad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sees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nt of hi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square, dull ad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doesn't know how to enjoy l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morali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 adult who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t in any way attracti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 this program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 have repeatedly demonstr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there is a type of ad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deserves to be despi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y any youngster w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reasonably health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ave the young peo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ver said this in song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ve said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undreds of times in song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's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I'd li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ask Os Mutan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perfo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 would like to as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adults to listen to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nis Et Circen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remember that when we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king the album Caetano sai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Look, it'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roup alb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ach one will say w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he wants to do and do it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remember Torqu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elled: "I want the mother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here is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ad Ange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guy was m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re subvers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n we c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mag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t was him that introduc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e to mariju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Gil and 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had a natu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roximity with hi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uch more than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pinam, for examp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from Bahia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I knew for long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ll, Capinam worked with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CPC, in Bah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PC was the gath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stu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make 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o other school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keep alive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nfrontation spir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gainst capit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th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re not, let's sa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hosen by f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ke Caetano and G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examp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ended up be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issid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little bit resentfu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course t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competi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were a bit scared of w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other could 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Just think about it, 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icture thi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ita, Gal and N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lived it u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tensi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ig mi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etano told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h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project to make a specif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et of songs for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had to be more aggressiv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t the same 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re poetic, but that contai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lements of rock 'n ro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me, it was li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oing through a barr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hrew myse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to an aby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 liv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at mo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Listening to deba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convers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alf of them were booing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alf of them were clapp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 some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ight at the front, who yelle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GET OFF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is pers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hink it was a m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enrag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urio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n I sa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him, you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sang so fierce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such a streng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I remem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sat back down on his s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n every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hang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urth p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y the special jur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"2001" by Rita Lee Jon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om Z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Gilberto G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Giló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Cláudio on electron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stru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playe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s Muta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beautifu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some wa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managed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mbine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untrysi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folk s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other music, righ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brou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untry 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o mor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rock 'n roll feel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can s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láudio t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his a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enera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's what 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layed on "2001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built this audio genera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a k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didn't exis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 nothing 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was offs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he was the four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ember of Os Mutantes, for s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worked mirac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rt of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iiiih" 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relea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rough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couldn't ev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magine the th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 were naviga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rough at the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incred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see th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know when you're a kid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you're playing at being a pi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you 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pira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used to absorb th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ke a spon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anthropopha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ng was immedi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it is not true we only play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eign 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 way at a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instan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visceral perce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they h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stren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Jorge Ben Jor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usi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is the clearest pro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he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fundamen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ce in Tropic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Jorge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art of all th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en we did the TV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Divino Maravilhos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the most amazing thing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uld ever imagine on the face of the Ea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re lies Tropic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first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tarted with Os Mutan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rying Tropic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were we? And wha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elevision about back the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marriage was tru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happy 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was the mess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were sen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everyone w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watching i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Be free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a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xtremely subvers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the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show at Sucata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absolut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pectacul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 really pushing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frontier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opular music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ock 'n roll in Braz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 AN AOUTC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 A H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presiden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accordance with the attribu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finds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ticle 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5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stitucional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December 13th, 19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ecides that he will decl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following Complementary A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"A recess of The N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ngress is decr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is dat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ticle 2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he current Complementary 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enforc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d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us revo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contrary dispositions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 a fla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our dre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r you m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ay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kind of eupho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till very teen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did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et it back th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 didn't kn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ow tough things really w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mean, w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re very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was wonderful beca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allowed us all that freed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e repress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adn't hit us yet, effective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w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the military regi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dictatorshi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eacted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various manifest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cross Braz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basical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host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wards every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every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here was a l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confusion ab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eople were 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t all happe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very fa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ll, loo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album contai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Tropicália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y first Tropicalista albu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entir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roduced in 1967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t was supposed to be relea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December of 196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I don't know if it wa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r if it was only relea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arly in 196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December of 1968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il and I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lready in pris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etano is a sor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ivilizing h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ly if I rip som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ops, I almost did it for rea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ly by ripping my clothes o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I could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hat Caet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like back th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ureness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he carried himse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I would even s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out knowing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ow he carried himse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that Tropica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uld become the armed branch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econd Industrial Revolu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hich would be v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mportant in Braz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razil, at that ti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under the shadow of dictatorshi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eeded the you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have the mental mater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inspire themsel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that when the dictato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go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d be ready 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they were ready exact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the Second Industr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Revolution was on its w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ere's that b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paper with this 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here so I don't ha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to stutter on and 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eah, yea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, the other 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ow me that second 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thi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o past the fou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o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Caetano, intuitive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nted to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the armed branch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econd Industrial Revolu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mean, under the dictatorshi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nking was a cri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etano and G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knowing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dictato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uldn't understand the lyric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You need to underst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rgarine and gasolin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seem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olish, righ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i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ure tricker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was our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that ti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lived in 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ppressed wor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 were unde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hadow of the dictators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et me get something 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I can show you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shad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dictatorshi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Under a dictatorshi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nking is a cri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Under a dictator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giving anyt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to satisfy the hung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young min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ything to g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m inspi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so they can underst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ir er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build the antithesis of 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that is a cri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, Gil and Caetano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a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as giving them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ecret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were locked u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their songs were out t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fter the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nths in pris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were tak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Salvad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we stayed there un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ouse arrest for four mont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, at 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ose four mont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eastAsia="ArialMT;Arial" w:cs="ArialMT;Arial" w:ascii="ArialMT;Arial" w:hAnsi="ArialMT;Arial"/>
          <w:sz w:val="24"/>
          <w:szCs w:val="24"/>
          <w:lang w:val="en-US"/>
        </w:rPr>
        <w:t xml:space="preserve"> </w:t>
      </w:r>
      <w:r>
        <w:rPr>
          <w:rFonts w:cs="ArialMT;Arial" w:ascii="ArialMT;Arial" w:hAnsi="ArialMT;Arial"/>
          <w:sz w:val="24"/>
          <w:szCs w:val="24"/>
          <w:lang w:val="en-US"/>
        </w:rPr>
        <w:t>they came up with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lution for our c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leave the count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name of a movement only exi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le the movement itself exist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ropicalism doesn't ex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ymore as a mov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bore fru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we tried to 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ught the atten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some new Brazilian songwrit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were in a 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ithout wanting to be immodes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fluenced by our id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we're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onger in Braz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ropicalism doesn't ex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s a movement any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what we do tod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in f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unresponsible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ropicalista mov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Do you ho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integrate yoursel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do you thin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actually c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in English music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r do you hope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nglish 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ll integrate itse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in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on't know. I don't know what's possib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r what's im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haven't a clue about th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m going to Lond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on't kn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needed to be in a grou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needed to be a trib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e needed to be togeth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needed to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 permanent mirr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each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so that we could each kee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ur sense of 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ur identity was defin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asical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y this collective t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craving, this wish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y this new tri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had to be a bit like th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 wasn't any other w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One swallow doesn'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ake a summer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ght was occup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y hundreds of thous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group, for examp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gets on s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carries with it every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happened on the is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verything that those 500.000 peo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re on the island to re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was, in the e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that freedo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set-lo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ulture of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hippie er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psychedelic 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that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e group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th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15, 20 peo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were on s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t that mo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"bros,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know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gu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know, I almost didn't m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that festiv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even s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ent along to see other things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d been to the festiv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year bef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ended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ob Dyl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is on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just wasn't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thought go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ut the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d s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Man, I'm not a boy-scou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hippie thing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m not a hipp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I'm not a boy-scout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very hard to f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right w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describe this, 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indescrib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like trying to describ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lecules from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y doesn't my arm dissolve itself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r take off and fl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ties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s togeth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how? What's the explan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m a walking mirac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e 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ow can these molec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ato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tick here togeth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y don't they just dissol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alk off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's the glue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olds this togeth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glue connec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ll those peop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s Mutantes, from "mutants"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s the name indica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Brazilian mut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o want to go fur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more extravagant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n "Bossa Nova"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about a tropical curr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reclaimed lyr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and an aggress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nor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s Mutantes symboli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meeting p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of a kind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uth America's folkl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electric guit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 rhythm of North American roc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're an im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the young Braz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y discover, with fascin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sonorous unive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ich they start explo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the delirium of wah-wa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guitars and tambouri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ree, four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d never have imagined when I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secondary sch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at one day I wou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eave Brazil and play overse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all that worked out fine, yeah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e're go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keep go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with this rebell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 its question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s praise, its lov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s hatr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even say in a so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love myself as I love you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eas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re's another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made up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hate you as I hate myself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ha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this I never recor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's just crazines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at are you do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 such a weird afterno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s weird as your soul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sun that comes and go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 seem so anxio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s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 Yea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 What happened to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 Nostalg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- Nostalg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m here to offer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th once 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th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I'm young, 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o, I'm not talking abo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hronological you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m talking about the ret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your innoc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original shynes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 original innoc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nt to g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your innocence b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you won't be sadde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n these weird afterno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re you interest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don't kn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ll think about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ink hard, my dear Demiur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the clock's tick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ime fl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his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s chang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f that prison t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xile thing, hadn't happe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'd have wanted to put mu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rt of to one si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ecause I didn't have much resp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r my talent as a musici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nted to make film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start coming at it from a different ang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n music would have b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 secondary thing in my l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ut exile left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ithout much cour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 take big ste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ke th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sai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"I can barely surviv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s depres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s startl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fter two months in ja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our months of confinemen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xiled, in a place wh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just rained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really toug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etano Veloso is one of the m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onderful musicians in the wor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Brazilian, the son of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post-office employee in Bahi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a poor city in the northea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his count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re, he bec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more than an ido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became a my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eedom of spir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rony, tendernes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nimbleness and tal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ook him to pri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then into exile, in 196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He lives in Lond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mong a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n which cutting-e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theatre, cinema and music flour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t was a genuine renaiss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alled Tropicalis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the name of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of his best songs, "Tropicália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ist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have rarely s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much concentr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so much sere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emanating from one fac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from one voic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where everything is grav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nimble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nd what's essent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made the decision to c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back as soon as I left he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only thou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about coming bac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From the moment I saw t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I was permitted to ret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I packed my thing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come and live in Braz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 xml:space="preserve">My moth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  <w:t>looking very livel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  <w:lang w:val="en-US"/>
        </w:rPr>
      </w:pPr>
      <w:r>
        <w:rPr>
          <w:rFonts w:cs="ArialMT;Arial" w:ascii="ArialMT;Arial" w:hAnsi="ArialMT;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8:00Z</dcterms:created>
  <dc:creator>Mariana</dc:creator>
  <dc:description/>
  <cp:keywords/>
  <dc:language>en-US</dc:language>
  <cp:lastModifiedBy>wide</cp:lastModifiedBy>
  <dcterms:modified xsi:type="dcterms:W3CDTF">2012-10-31T18:48:00Z</dcterms:modified>
  <cp:revision>2</cp:revision>
  <dc:subject/>
  <dc:title/>
</cp:coreProperties>
</file>