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00:00:44.12]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tranden ligger i Hallendal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En liten stad vid guldkusten någon mil norr om Miami i Florid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00:00:51.07]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Vitskinnade, en smula blåögda kanske och väldigt Svenska landsteg vi på denna kust våren 197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För att försöka förstå och i bilder och ljud berätta om USA som det ä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00:01:03.17]</w:t>
      </w:r>
    </w:p>
    <w:p>
      <w:pPr>
        <w:pStyle w:val="Normal"/>
        <w:widowControl w:val="false"/>
        <w:autoSpaceDE w:val="false"/>
        <w:spacing w:lineRule="auto" w:line="276" w:before="0" w:after="200"/>
        <w:rPr/>
      </w:pPr>
      <w:r>
        <w:rPr>
          <w:rFonts w:cs="Calibri" w:ascii="Calibri" w:hAnsi="Calibri"/>
          <w:sz w:val="22"/>
          <w:szCs w:val="22"/>
        </w:rPr>
        <w:t>Det finns emellertid åtminstone lika många uppfattningar om USA som det finns Amerikan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t vill säga omkring 210 miljoner.</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00:01:12.02]</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En av dom är Al, 50år.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Idag driver han en liten matservering i ett motell vid stranden.</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01:18.03]</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How is business down here in your coffee shop?</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01:20.09]</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It's pretty fair for this type of operation.</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I mean you can't get rich but you work 7 days a week and you make a living.</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01:27.23]</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What would you say are the conditions of life for an ordinary working man in America?</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01:33.08]</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Well I say for an ordinary man in America he's better off then any part of the Europe or any part of the world.</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 He has more freedom; he has more protection, got freedom of speech.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At least here, if you don't like the President you can tell him where to go without being afraid of being put against the wall and shot, or being punished. You have freedom of speech.</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01:54.18]</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Would you say that this is a land of equal opportunities for all?</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01:58.16]</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It is, if a man have a little ambition, if he's not lazy he can always make a living.</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00:02:39.05]</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et är inte långt från motellet till polisstationen mitt i sta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Lika långt ungefär som därifrån till ett annat USA, ett annat och hetare Hallendale som folket nere på stranden känner mycket lite till.</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00:02:54.14]</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Där finns emellertid över 20% av stans invånare.</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Bland andra John, Roger 22 år båda och båda lika mycket Amerikaner som folket på stranden.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00:03:05.20]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What was it like coming back to America after having fighting over in Vietnam?</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03:10.06]</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Almost the same way as when I left and I say this because you know when a man goes to fight for his country and then come back over here and have to almost fight for his life you know in certain parts of the country, get ridiculed you know and discriminated and be less then a man, I don't think is right.</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00:03:32.06]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Life hasn't seem like it hasn't been has its up and downs and hasn't been like I've planned it for to b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Someway I got on the wrong track and I fell into that gutter and like I've been trying to get up from there for the longest, and I think the environment have a whole lot to do with keeping a man down.</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I've been trying to get up from that gutter for the last 4 years but it looks like something will always hold me down.</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00:04:25.03]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I mean America is a possibility for anything.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America is a young dumb country and it needs all kinds of help.</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America is A dumb puppy with big teeth that bite and hurt and we take care of America.</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We hold America in our bosoms, we feed America, We make love to America, there wouldn't be a America if it wasn't for black people.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And so you have some dedicated black Americans who would die a million deaths to save America.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And this is home for us.</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We don't know really about Africa, we talk about it in a romantic sens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But America is it.</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And so America is always going to be okay as long as black people don't totally loose their minds because we will pick up the pieces and we'll turn it into a new danc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00:05:12.16]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Now let us begin with the modern period of I guess we could start with 1956 for our generation this was the beginning of Dr. Martin Luther King.</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Dr. King decided that in Montgomery Alabama black people had to pay the same prices on the buses as did white people.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But we had to sit in the back, but we could only sit in the back if every available seat was taken by a white person.</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If a white person was standing a black person could not sit.</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So Dr. Kings associates got together and said this is inhuman we will boycott your bus system.</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Understand what a boycott is, a boycott is a passive act, it is the most passive political act that anyone can commit a boycott.</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Because what the boycott was doing was simply saying, we will not ride your buses.</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No sort of antagonizing he was not even verbally violent, he was peaceful.</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Dr. King’s policy was that nonviolence would achieve the gains for black people in the United States.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His major assumption was that if you are nonviolent, if you suffer, your opponent will see your suffering and will be moved to change his hearth. That's very good, he only made one fallacious assumption, in order for nonviolence to work your opponent must have a conscience, the United States has not, has not.</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06:58.21]</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Okay the first thing that crossed my mind with Stokely is he has so much power and passion and fire inside of him.</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And he understood what his job was very early and he understood why, even though the things he was saying were in direct opposition to the philosophy of Dr. King.</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He understood that Dr. King was still important, he understood the compassion what struck me though as interesting is that from his vanish point nonviolence and passive resistance was a non option, it wasn't an option at all.</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Now in 2010 you can see how King and all of them who were influenced by Gandhi how it did work.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The passive resistance of the bus boycott it did work but it would have never worked without people like Stokely Carmichael on the other side of it.</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They studied the passive resistance; he studied power and what power meant.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He was the first one to really talk about black power but I mean that was exactly what was missing from the equation, the power.</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And he was powerful just from the speaking and he wasn't even like the Panthers. The Panthers was very influenced by him.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But it's not like he was in the streets with some guns.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08:21.02]</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A few words about Martin Luther King’s nonviolence movement?</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 I think Dr. King is a great man full of compassion, he is full of mercy and he's very patient, he is a man who could accept the uncivilized behavior of white Americans their unseasoned taunts and still have in his hearth forgiveness.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Unfortunately I am from a younger generation, I'm not as patient as Dr. King, nor am I as merciful as Dr. King and their unwillingness to deal with someone like Dr. King just means they have to deal with this young generation.</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09:32.11]</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I think Stokely was South more in college when he went down to Mississippi.</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I stopped by the phone by the radio all day trying to hear what happened.</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And when I heard they picked up four of them, I knew one was Stokely.</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I think I died a thousand times with the first time he been to jail.</w:t>
      </w:r>
    </w:p>
    <w:p>
      <w:pPr>
        <w:pStyle w:val="Normal"/>
        <w:widowControl w:val="false"/>
        <w:autoSpaceDE w:val="false"/>
        <w:spacing w:lineRule="auto" w:line="276" w:before="0" w:after="200"/>
        <w:rPr/>
      </w:pPr>
      <w:r>
        <w:rPr>
          <w:rFonts w:cs="Calibri" w:ascii="Calibri" w:hAnsi="Calibri"/>
          <w:sz w:val="22"/>
          <w:szCs w:val="22"/>
          <w:lang w:val="en-US"/>
        </w:rPr>
        <w:t>Every time he goes, I die a thousand times.</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00:10:02.05]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Do you want me to do the interview for you?</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Yeah, would you really?</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Mrs. Carmichael when you came to United States with your children where did you liv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We lived at stabbings Avenue for a whil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What kind of neighborhood was it?</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It was kind of a mixed neighborhood but a little on the run down sid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What do you mean by run down sid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Streets were dirty, garbage pails all thrown around and not cowered and things like that.</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How big was the place you lived in?</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We had a three room apartment ther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And how many people lived there?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When my kids moved to the United States we were still living there my husband and I so that make five children because I had three there, the five that came with their aunt, my husband and I.</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How many is that altogether?</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Five and three, eight.</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How were life in general for your children?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I mean could they do other things most children in United States could do?</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Did they have enough money to do those things?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No we didn't.</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Why didn't they?</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Because my husband didn't make enough money.</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Why didn't he make enough money?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He was a carpenter and he worked two weeks in and four weeks off, he drive a taxi cab part of the tim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But there were other carpenters who lived better then your husband?</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Of cours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Why didn't your husband?</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pPr>
      <w:r>
        <w:rPr>
          <w:rFonts w:cs="Calibri" w:ascii="Calibri" w:hAnsi="Calibri"/>
          <w:sz w:val="22"/>
          <w:szCs w:val="22"/>
          <w:lang w:val="en-US"/>
        </w:rPr>
        <w:t>- Because he was laid off, because he was always the first to get laid off.</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Why was he always the first to be laid off?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 Because he was Negro.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He always said because he was a colored man because naturally xxx of that we used the word the word colored, we never used the word Negro. So he always said because he was a colored man.</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Thank you.</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12:10.07]</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Are you going to xxx in the United States?</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I most certainly am, there are 50 million black people living in United States and those Africans have to be organized to fight for their liberation.</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Isn't their a possibility that you'll end up in jail upon your arrival?</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I was born in jail.</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12:29.11]</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13:20.09]</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It's like man, nothing is wasted everything just takes a different form.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What form will you take when you di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00:13:29.04]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The next thing is that when he was burning the flame and he said this is for the FBI.</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And he was maybe a fiery speaker and had passion and ideas but he was a calm cool collected person.</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And though he sing this is for the FBI, but it's just words it's just song and words.</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A few years ago I was listening to Stokely Carmichael speeches while I was preparing for a new record I was working on.</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And it was shortly after 9/11 in America and I was making a reservation on Jet Blue Airlines to fly to California.</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When I got to the airport the FBI the CIA the TSA they came and intercepted me. All these guys in black suits and they took me into a back room and started question me about the Stokely Carmichael speech I was listening to.</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They probably has some sort of bug or some sort of tap or something. But they were very concerned about me listening to the Stokely Carmichael speech form 1967 you know 40 years ago. So words that he said 49, we have gangster rappers we have rappers talking about shooting other people all the time killing. But FBI aren't looking for that their looking at me because I'm listening to the speech from 40 years ago. And it shows you the power of those words is that they resonate even to now.</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The FBI are still scared of this man, you know he doesn't have nearly the same influence over our community as he did then but yet they still stop me at the airport for listening to his speech.</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14:50.08]</w:t>
      </w:r>
    </w:p>
    <w:p>
      <w:pPr>
        <w:pStyle w:val="Normal"/>
        <w:widowControl w:val="false"/>
        <w:autoSpaceDE w:val="false"/>
        <w:spacing w:lineRule="auto" w:line="276" w:before="0" w:after="200"/>
        <w:rPr/>
      </w:pPr>
      <w:r>
        <w:rPr>
          <w:rFonts w:cs="Calibri" w:ascii="Calibri" w:hAnsi="Calibri"/>
          <w:sz w:val="22"/>
          <w:szCs w:val="22"/>
          <w:lang w:val="en-US"/>
        </w:rPr>
        <w:t>And then the other thing I noticed was that when you see images of Stokely you only see the speeches. This is the first time I've seen something where he's with just hanging out with white people, hanging out with his mother. And he just seems like a regular dude and that's what you don't realize about these people is that none of these people is evil or bad or even extra violent. It's just to them common sense meant that they had to speak and stand up for themselves. So all you see is this image of them standing up for themselves so it makes you think that they are like that all the time. But he just was a regular dude and that's what I got from that footage with his mom.</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15:43.08]</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You're really naive if you truly think that Martin Luther King just happened to be at the wrong place at the wrong time at this xxx motel and this random guy just came and shot and killed him. </w:t>
      </w:r>
    </w:p>
    <w:p>
      <w:pPr>
        <w:pStyle w:val="Normal"/>
        <w:widowControl w:val="false"/>
        <w:autoSpaceDE w:val="false"/>
        <w:spacing w:lineRule="auto" w:line="276" w:before="0" w:after="200"/>
        <w:rPr/>
      </w:pPr>
      <w:r>
        <w:rPr>
          <w:rFonts w:cs="Calibri" w:ascii="Calibri" w:hAnsi="Calibri"/>
          <w:sz w:val="22"/>
          <w:szCs w:val="22"/>
          <w:lang w:val="en-US"/>
        </w:rPr>
        <w:t>Martin Luther King sort of had a change of hearth; Martin Luther King was starting to take a more militant stronger position. And his new battle was no war. Government was like whoa wait he is about to come into our territory.</w:t>
      </w:r>
    </w:p>
    <w:p>
      <w:pPr>
        <w:pStyle w:val="Normal"/>
        <w:widowControl w:val="false"/>
        <w:autoSpaceDE w:val="false"/>
        <w:spacing w:lineRule="auto" w:line="276" w:before="0" w:after="200"/>
        <w:rPr/>
      </w:pPr>
      <w:r>
        <w:rPr>
          <w:rFonts w:cs="Calibri" w:ascii="Calibri" w:hAnsi="Calibri"/>
          <w:sz w:val="22"/>
          <w:szCs w:val="22"/>
          <w:lang w:val="en-US"/>
        </w:rPr>
        <w:t>Like it's one thing that let you take a shit in the same toilet that I do, I'll give you that but you ain't about to stop my money flow. You got to go.</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00:16:25.23] </w:t>
      </w:r>
    </w:p>
    <w:p>
      <w:pPr>
        <w:pStyle w:val="Normal"/>
        <w:widowControl w:val="false"/>
        <w:autoSpaceDE w:val="false"/>
        <w:spacing w:lineRule="auto" w:line="276" w:before="0" w:after="200"/>
        <w:rPr/>
      </w:pPr>
      <w:r>
        <w:rPr>
          <w:rFonts w:cs="Calibri" w:ascii="Calibri" w:hAnsi="Calibri"/>
          <w:sz w:val="22"/>
          <w:szCs w:val="22"/>
          <w:lang w:val="en-US"/>
        </w:rPr>
        <w:t>It’s very important to point out that Dr. Martin Luther King was the first prominent public figure to speak out against the war in Vietnam.</w:t>
      </w:r>
    </w:p>
    <w:p>
      <w:pPr>
        <w:pStyle w:val="Normal"/>
        <w:widowControl w:val="false"/>
        <w:autoSpaceDE w:val="false"/>
        <w:spacing w:lineRule="auto" w:line="276" w:before="0" w:after="200"/>
        <w:rPr/>
      </w:pPr>
      <w:r>
        <w:rPr>
          <w:rFonts w:cs="Calibri" w:ascii="Calibri" w:hAnsi="Calibri"/>
          <w:sz w:val="22"/>
          <w:szCs w:val="22"/>
          <w:lang w:val="en-US"/>
        </w:rPr>
        <w:t>Especially after Dr. King made his powerful speech at the riverside church in which he talked about the connection between militarism and racism. There was no way to imagine justice and equality as long as no racism was being used as a weapon to attack the people of Vietnam.</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16:59.22]</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The night that Dr. King was on we spoke about death. I asked him the question did he fear for his life? </w:t>
      </w:r>
    </w:p>
    <w:p>
      <w:pPr>
        <w:pStyle w:val="Normal"/>
        <w:widowControl w:val="false"/>
        <w:autoSpaceDE w:val="false"/>
        <w:spacing w:lineRule="auto" w:line="276" w:before="0" w:after="200"/>
        <w:rPr/>
      </w:pPr>
      <w:r>
        <w:rPr>
          <w:rFonts w:cs="Calibri" w:ascii="Calibri" w:hAnsi="Calibri"/>
          <w:sz w:val="22"/>
          <w:szCs w:val="22"/>
          <w:lang w:val="en-US"/>
        </w:rPr>
        <w:t>And he said: not really. He had overcome his fear of death and now he was focused on not how long he would live but what would be the quality of the time that he would live. We said there's no longer about race it's now about the welfare and the wellbeing of human life. We must talk about economics we must talk about where the people are poor, we must galvanize our nation to begin to take care of the poor. America should not have no poor people. No one should go to bed hungry there should be gainful employment there should be a living wage there should be access to health with no charge, we should have education for free like so many other nations successfully have applied. All these things put a huge bulls-eye on Dr. King because he was now tampering with the playground of the wealthy. And when he came to that moment about dismantling the economic construct he had to go.</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18:18.19]</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We got some difficult days ahead.</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But it really don't matter with me now, like anybody I would like to live a long life longlivity has his place but I'm not concerned about that now. So I'm happy tonight I'm not worried about anything, I'm not fearing any man.</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19:00.02]</w:t>
      </w:r>
    </w:p>
    <w:p>
      <w:pPr>
        <w:pStyle w:val="Normal"/>
        <w:widowControl w:val="false"/>
        <w:autoSpaceDE w:val="false"/>
        <w:spacing w:lineRule="auto" w:line="276" w:before="0" w:after="200"/>
        <w:rPr/>
      </w:pPr>
      <w:r>
        <w:rPr>
          <w:rFonts w:cs="Calibri" w:ascii="Calibri" w:hAnsi="Calibri"/>
          <w:sz w:val="22"/>
          <w:szCs w:val="22"/>
          <w:lang w:val="en-US"/>
        </w:rPr>
        <w:t>In 1968 Martin Luther King was killed, Robert Kennedy was killed, Mega Evers was killed, Mark Kobb and Fred Hampton were killed, John Carlson and Tommy Smith did the black power salute in Mexico city I mean it's a litany of things that took place in 68 like that was the moving stone from in front of the cave in 68. I mean it really was a special beginning and opening and unfortunately any time we have raised a thing as a opening death accompanies those things.</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19:38.07]</w:t>
      </w:r>
    </w:p>
    <w:p>
      <w:pPr>
        <w:pStyle w:val="Normal"/>
        <w:widowControl w:val="false"/>
        <w:autoSpaceDE w:val="false"/>
        <w:spacing w:lineRule="auto" w:line="276" w:before="0" w:after="200"/>
        <w:rPr/>
      </w:pPr>
      <w:r>
        <w:rPr>
          <w:rFonts w:cs="Calibri" w:ascii="Calibri" w:hAnsi="Calibri"/>
          <w:sz w:val="22"/>
          <w:szCs w:val="22"/>
          <w:lang w:val="en-US"/>
        </w:rPr>
        <w:t>When white America killed Dr. King last night she declared war on us.</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19:48.00]</w:t>
      </w:r>
    </w:p>
    <w:p>
      <w:pPr>
        <w:pStyle w:val="Normal"/>
        <w:widowControl w:val="false"/>
        <w:autoSpaceDE w:val="false"/>
        <w:spacing w:lineRule="auto" w:line="276" w:before="0" w:after="200"/>
        <w:rPr/>
      </w:pPr>
      <w:r>
        <w:rPr>
          <w:rFonts w:cs="Calibri" w:ascii="Calibri" w:hAnsi="Calibri"/>
          <w:sz w:val="22"/>
          <w:szCs w:val="22"/>
          <w:lang w:val="en-US"/>
        </w:rPr>
        <w:t>There were many sacrifices when they say we stand on the shoulders of people we are actually in the palm of the hands of a lot of folks because we were moved and motivated and charged up by people who had already made a commitment in the 60's to bring about change. And even though I was really going in the periphery I was on the outside looking in, I didn't know much I knew I wanted to be a part of black power movement but I didn't know how to be a part of it. But I felt it was something necessary. Now what he did I still could not have marched with Dr. King I could never have been with him on any level. I did not agree with his philosophy and I still don't agree with his philosophy.</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20:32.18]</w:t>
      </w:r>
    </w:p>
    <w:p>
      <w:pPr>
        <w:pStyle w:val="Normal"/>
        <w:widowControl w:val="false"/>
        <w:autoSpaceDE w:val="false"/>
        <w:spacing w:lineRule="auto" w:line="276" w:before="0" w:after="200"/>
        <w:rPr/>
      </w:pPr>
      <w:r>
        <w:rPr>
          <w:rFonts w:cs="Calibri" w:ascii="Calibri" w:hAnsi="Calibri"/>
          <w:sz w:val="22"/>
          <w:szCs w:val="22"/>
          <w:lang w:val="en-US"/>
        </w:rPr>
        <w:t>They called in the combined police forces of Berkeley Oakland and San Francisco the California highway patrol and 3000 national guardsmen. And they just went crazy they began shooting at anything they moved they shot about 300 people but they only killed 1 person.</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00:20:51.05] </w:t>
      </w:r>
    </w:p>
    <w:p>
      <w:pPr>
        <w:pStyle w:val="Normal"/>
        <w:widowControl w:val="false"/>
        <w:autoSpaceDE w:val="false"/>
        <w:spacing w:lineRule="auto" w:line="276" w:before="0" w:after="200"/>
        <w:rPr/>
      </w:pPr>
      <w:r>
        <w:rPr>
          <w:rFonts w:cs="Calibri" w:ascii="Calibri" w:hAnsi="Calibri"/>
          <w:sz w:val="22"/>
          <w:szCs w:val="22"/>
          <w:lang w:val="en-US"/>
        </w:rPr>
        <w:t>I do agree with fighting fire with fire I'm not going to fight fire with water necessarily. And if someone charges at me I'm going to defend myself. Dr. King was not about that but what he did do, the exposing the demons that existed in America that's priceless you can't I mean it was a sacrifice but he showed you. This is America, look at this I mean we're non violent we're singing we shall overcome and they got the dogs on this, they're putting us in prison they're beating the hell out of us. And of course when he was killed I was shattered just by the fact that this man wasn't fighting with the guns and the weapons that they are fighting with so I personally felt an insult to that. But I could never match Malcolm’s concepts and theories about how we should deal with ourselves how we should function in this society. That's what made sense to me so when you look at the last [00:21:49.22]xxx you're really looking at the disciples of Malcolm x.</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00:21:52.19]  </w:t>
      </w:r>
    </w:p>
    <w:p>
      <w:pPr>
        <w:pStyle w:val="Normal"/>
        <w:widowControl w:val="false"/>
        <w:autoSpaceDE w:val="false"/>
        <w:spacing w:lineRule="auto" w:line="276" w:before="0" w:after="200"/>
        <w:rPr/>
      </w:pPr>
      <w:r>
        <w:rPr>
          <w:rFonts w:cs="Calibri" w:ascii="Calibri" w:hAnsi="Calibri"/>
          <w:sz w:val="22"/>
          <w:szCs w:val="22"/>
          <w:lang w:val="en-US"/>
        </w:rPr>
        <w:t>As long as a White man does it it's all right. A black man is supposed to have no feelings.</w:t>
      </w:r>
    </w:p>
    <w:p>
      <w:pPr>
        <w:pStyle w:val="Normal"/>
        <w:widowControl w:val="false"/>
        <w:autoSpaceDE w:val="false"/>
        <w:spacing w:lineRule="auto" w:line="276" w:before="0" w:after="200"/>
        <w:rPr/>
      </w:pPr>
      <w:r>
        <w:rPr>
          <w:rFonts w:cs="Calibri" w:ascii="Calibri" w:hAnsi="Calibri"/>
          <w:sz w:val="22"/>
          <w:szCs w:val="22"/>
          <w:lang w:val="en-US"/>
        </w:rPr>
        <w:t>But when a black man strikes back he's an extremist he's supposed to sit passively and have no feelings be nonviolent and love his enemy no matter what kind of attack be it verbal or otherwise he's supposed to take it but if he stands up and in any way tries to defend himself then he is an extremist.</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22:38.24]</w:t>
      </w:r>
    </w:p>
    <w:p>
      <w:pPr>
        <w:pStyle w:val="Normal"/>
        <w:widowControl w:val="false"/>
        <w:autoSpaceDE w:val="false"/>
        <w:spacing w:lineRule="auto" w:line="276" w:before="0" w:after="200"/>
        <w:rPr/>
      </w:pPr>
      <w:r>
        <w:rPr>
          <w:rFonts w:cs="Calibri" w:ascii="Calibri" w:hAnsi="Calibri"/>
          <w:sz w:val="22"/>
          <w:szCs w:val="22"/>
          <w:lang w:val="en-US"/>
        </w:rPr>
        <w:t xml:space="preserve">Well the unrest that is now in Harlem is kind of just starting and I think it's going to grow and grow much larger and it isn't entirely the Harlemers fault because most of the people in Harlem are Negros and it seems as though most of the big stores or anything that really makes money is owned by a person of another race and they're sort of kept down from achieving any goals for themselves. And they're three you could say the three heroes of this century have been just cut down in the prime of youth you could say.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Which heroes are you thinking of?</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pPr>
      <w:r>
        <w:rPr>
          <w:rFonts w:cs="Calibri" w:ascii="Calibri" w:hAnsi="Calibri"/>
          <w:sz w:val="22"/>
          <w:szCs w:val="22"/>
          <w:lang w:val="en-US"/>
        </w:rPr>
        <w:t>- John Fitzgerald Kennedy, Martin Luther King jr And Robert Francis Kennedy.</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00:23:36.08]</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Skottet mot Robert Kennedy har skakat USA.</w:t>
      </w:r>
    </w:p>
    <w:p>
      <w:pPr>
        <w:pStyle w:val="Normal"/>
        <w:widowControl w:val="false"/>
        <w:autoSpaceDE w:val="false"/>
        <w:spacing w:lineRule="auto" w:line="276" w:before="0" w:after="200"/>
        <w:rPr/>
      </w:pPr>
      <w:r>
        <w:rPr>
          <w:rFonts w:cs="Calibri" w:ascii="Calibri" w:hAnsi="Calibri"/>
          <w:sz w:val="22"/>
          <w:szCs w:val="22"/>
        </w:rPr>
        <w:t>Det här är utanför St. Patrics katedral i New York medan Robert Kennedy ligger på Lit de Parade.</w:t>
      </w:r>
    </w:p>
    <w:p>
      <w:pPr>
        <w:pStyle w:val="Normal"/>
        <w:widowControl w:val="false"/>
        <w:autoSpaceDE w:val="false"/>
        <w:spacing w:lineRule="auto" w:line="276" w:before="0" w:after="200"/>
        <w:rPr/>
      </w:pPr>
      <w:r>
        <w:rPr>
          <w:rFonts w:cs="Calibri" w:ascii="Calibri" w:hAnsi="Calibri"/>
          <w:sz w:val="22"/>
          <w:szCs w:val="22"/>
        </w:rPr>
        <w:t>Många fruktar att man är för sent ute med det sociala reformprogram som kunnat ge fattiga och slum Amerikas 30 miljoner människor en människovärdigare tillvaro. Att man är för sent ute för att hindra den stigande oron i USA:s många negerghetton och undvika nya politiska mord och blodiga sammanstötningar.</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24:11.04]</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What I'm thinking about the futur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There ain't no future, that's all there is to it.</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Why don't you think there's a futur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Kennedy get killed, They killed King, they killed Evers, they're killing all the people that do something for the black man that stood up for him. Those are the only men who really stood up for him. And I don't know it seems like there is a conspiracy I don't know, people say that there isn't. But I think it really is. It has to be something.</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I don't think there is much of a future at this point.</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You mean for black peopl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Not much at all they're just killing everybody,</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For the Nation?</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For the nation itself.</w:t>
      </w:r>
    </w:p>
    <w:p>
      <w:pPr>
        <w:pStyle w:val="Normal"/>
        <w:widowControl w:val="false"/>
        <w:autoSpaceDE w:val="false"/>
        <w:spacing w:lineRule="auto" w:line="276" w:before="0" w:after="20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00:24:57.08]</w:t>
      </w:r>
    </w:p>
    <w:p>
      <w:pPr>
        <w:pStyle w:val="Normal"/>
        <w:widowControl w:val="false"/>
        <w:autoSpaceDE w:val="false"/>
        <w:spacing w:lineRule="auto" w:line="276" w:before="0" w:after="200"/>
        <w:rPr/>
      </w:pPr>
      <w:r>
        <w:rPr>
          <w:rFonts w:cs="Calibri" w:ascii="Calibri" w:hAnsi="Calibri"/>
          <w:sz w:val="22"/>
          <w:szCs w:val="22"/>
        </w:rPr>
        <w:t>Klockan är sju på morgonen och en ny dag börjar i dom mörka nerslitna rummen på Hopkins Avenue, Magi Majli klär sina 10 barn två är snuviga, en hittar inte sina skor, alla är sömniga, alla är hungriga. Det är en dag som alla andra. Dom stora barnen som går till skolan får ingenting att äta på morgonen dom små får vad som finns i huset. Denna morgon fanns bara lite cornflakes.</w:t>
      </w:r>
    </w:p>
    <w:p>
      <w:pPr>
        <w:pStyle w:val="Normal"/>
        <w:widowControl w:val="false"/>
        <w:autoSpaceDE w:val="false"/>
        <w:spacing w:lineRule="auto" w:line="276" w:before="0" w:after="20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There's no milk to put in it now, yeah come on now baby eat some of that then, eat it, it tastes like cookies taste it.</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25:26.21]</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Can I sing it?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w:t>
      </w:r>
    </w:p>
    <w:p>
      <w:pPr>
        <w:pStyle w:val="Normal"/>
        <w:widowControl w:val="false"/>
        <w:autoSpaceDE w:val="false"/>
        <w:spacing w:lineRule="auto" w:line="276" w:before="0" w:after="200"/>
        <w:rPr/>
      </w:pPr>
      <w:r>
        <w:rPr>
          <w:rFonts w:cs="Calibri" w:ascii="Calibri" w:hAnsi="Calibri"/>
          <w:sz w:val="22"/>
          <w:szCs w:val="22"/>
          <w:lang w:val="en-US"/>
        </w:rPr>
        <w:t>You know and we learned those type of songs so we learned not to question our government and be grateful for everything we got but we didn't know that it was at the expense of many other people in our own country and all over the world. Because you're taught to fear that you don't have enough and want and want and want. So it perpetuates greed. We kept our educators sick and depressed there's a happy ending but with not happy mistakes first and one of the biggest mistakes is the greed.</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27:00.10]</w:t>
      </w:r>
    </w:p>
    <w:p>
      <w:pPr>
        <w:pStyle w:val="Normal"/>
        <w:widowControl w:val="false"/>
        <w:autoSpaceDE w:val="false"/>
        <w:spacing w:lineRule="auto" w:line="276" w:before="0" w:after="200"/>
        <w:rPr/>
      </w:pPr>
      <w:r>
        <w:rPr>
          <w:rFonts w:cs="Calibri" w:ascii="Calibri" w:hAnsi="Calibri"/>
          <w:sz w:val="22"/>
          <w:szCs w:val="22"/>
          <w:lang w:val="en-US"/>
        </w:rPr>
        <w:t xml:space="preserve">The birth of this nation was conceived in the genocide of the red man. </w:t>
      </w:r>
    </w:p>
    <w:p>
      <w:pPr>
        <w:pStyle w:val="Normal"/>
        <w:widowControl w:val="false"/>
        <w:autoSpaceDE w:val="false"/>
        <w:spacing w:lineRule="auto" w:line="276" w:before="0" w:after="200"/>
        <w:rPr/>
      </w:pPr>
      <w:r>
        <w:rPr>
          <w:rFonts w:cs="Calibri" w:ascii="Calibri" w:hAnsi="Calibri"/>
          <w:sz w:val="22"/>
          <w:szCs w:val="22"/>
          <w:lang w:val="en-US"/>
        </w:rPr>
        <w:t>I was in San Francisco helping to begin black studies when Stokely came with his cadre to merge with the Black Panthers. And I remember the gorgeous signs that they made I remember the meeting and what we began to see at that point was the fusion of the southern movement with the Northern Movement to form quite a group of young people who were looking at the world in a way that did not necessarily say nonviolence. But it didn't say violence it merely said at some point. Let's take the movement a step further.</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00:27:43.02] </w:t>
      </w:r>
    </w:p>
    <w:p>
      <w:pPr>
        <w:pStyle w:val="Normal"/>
        <w:widowControl w:val="false"/>
        <w:autoSpaceDE w:val="false"/>
        <w:spacing w:lineRule="auto" w:line="276" w:before="0" w:after="200"/>
        <w:rPr/>
      </w:pPr>
      <w:r>
        <w:rPr>
          <w:rFonts w:cs="Calibri" w:ascii="Calibri" w:hAnsi="Calibri"/>
          <w:sz w:val="22"/>
          <w:szCs w:val="22"/>
          <w:lang w:val="en-US"/>
        </w:rPr>
        <w:t>I believe that a time has come a point has been reached where a line has to be drawn. There's a favorite line that I know about it said that there is a point where caution is and cowardice begins.</w:t>
      </w:r>
    </w:p>
    <w:p>
      <w:pPr>
        <w:pStyle w:val="Normal"/>
        <w:widowControl w:val="false"/>
        <w:autoSpaceDE w:val="false"/>
        <w:spacing w:lineRule="auto" w:line="276" w:before="0" w:after="200"/>
        <w:rPr/>
      </w:pPr>
      <w:r>
        <w:rPr>
          <w:rFonts w:cs="Calibri" w:ascii="Calibri" w:hAnsi="Calibri"/>
          <w:sz w:val="22"/>
          <w:szCs w:val="22"/>
          <w:lang w:val="en-US"/>
        </w:rPr>
        <w:t>All three of these pigs that we have a choice of, oink Nixon, oink Humphrey and oink Wallace they're not for us they do not represent the best interest of this country they definitely don't represent the best thinking in this country. In fact they represent the very worst tradition which was ever to call from beneath the rocks of this bankrupt country.</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28:38.10]</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It's right to defend yourself against anything and anyone no we don't believe in violence we don't believe in killing we don't believe in harming or hurting. We weren't the ones that inflicted pain and harm on people. We weren't the ones who kidnapped a whole culture of people and brought them to do service for us. And because we stand and fight back and want peace. We want to work with pride, love and live and grow with pride that's all we want and to say that we're wrong to defend ourselves is idiotic, seriously twisted. Shame on America for that shame on any person who judges someone for defending himself or his family, sham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00:30:10.15]</w:t>
      </w:r>
    </w:p>
    <w:p>
      <w:pPr>
        <w:pStyle w:val="Normal"/>
        <w:widowControl w:val="false"/>
        <w:autoSpaceDE w:val="false"/>
        <w:spacing w:lineRule="auto" w:line="276" w:before="0" w:after="200"/>
        <w:rPr/>
      </w:pPr>
      <w:r>
        <w:rPr>
          <w:rFonts w:cs="Calibri" w:ascii="Calibri" w:hAnsi="Calibri"/>
          <w:sz w:val="22"/>
          <w:szCs w:val="22"/>
        </w:rPr>
        <w:t>Det här är svarta pantrarnas högkvarter. Härifrån styrs partiets 44 avdelningar i USA och ambassad i Algeriet och härifrån leder man en hel rad sociala aktiviteter bland dom fattiga i USA's ghetton. Svarta Pantrarna har existerat i drygt 4 år och är USA's mest militanta svarta organisation.</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00:30:34.19] </w:t>
      </w:r>
    </w:p>
    <w:p>
      <w:pPr>
        <w:pStyle w:val="Normal"/>
        <w:widowControl w:val="false"/>
        <w:autoSpaceDE w:val="false"/>
        <w:spacing w:lineRule="auto" w:line="276" w:before="0" w:after="200"/>
        <w:rPr/>
      </w:pPr>
      <w:r>
        <w:rPr>
          <w:rFonts w:cs="Calibri" w:ascii="Calibri" w:hAnsi="Calibri"/>
          <w:sz w:val="22"/>
          <w:szCs w:val="22"/>
        </w:rPr>
        <w:t>Det här är kontoret i Harlem här arbetade dom 21 Svarta Pantrar som nu sitter i fängelse i New York och avvaktar rättegång. Härinne sker dock politisk utbildning i alla fall regelrätta klasser i revolutionskunskap. Det är nästan bara kvinnor som är lärare, männen sitter i fängelse. Det är så man arbetar på revolutionen i Amerika. Man läser Pantertidningen och diskuterar.</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30:53.21]</w:t>
      </w:r>
    </w:p>
    <w:p>
      <w:pPr>
        <w:pStyle w:val="Normal"/>
        <w:widowControl w:val="false"/>
        <w:autoSpaceDE w:val="false"/>
        <w:spacing w:lineRule="auto" w:line="276" w:before="0" w:after="200"/>
        <w:rPr/>
      </w:pPr>
      <w:r>
        <w:rPr>
          <w:rFonts w:cs="Calibri" w:ascii="Calibri" w:hAnsi="Calibri"/>
          <w:sz w:val="22"/>
          <w:szCs w:val="22"/>
          <w:lang w:val="en-US"/>
        </w:rPr>
        <w:t>No we're making a revolution by educating the people to the fact that they should arm themselves in self defense you see. Educate them to what the power structure is doing to them that they made racism the primary objective that the people has to deal with when we namely have to deal with capitalism.</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31:10.15]</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The more we intensify the struggle you going to see more and more where they going to start killing us because they got to many of us in jail now. And they don't want no more in jail so they got to kill us. It's not fun having all these people in jail, but these are freedom fighters they are the vanguards and they are here to liberate the people and they know, they either have to go to jail or die and if you're not prepared for that then you don't belong in the Black Panther Party.</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31:37.05]</w:t>
      </w:r>
    </w:p>
    <w:p>
      <w:pPr>
        <w:pStyle w:val="Normal"/>
        <w:widowControl w:val="false"/>
        <w:autoSpaceDE w:val="false"/>
        <w:spacing w:lineRule="auto" w:line="276" w:before="0" w:after="200"/>
        <w:rPr/>
      </w:pPr>
      <w:r>
        <w:rPr>
          <w:rFonts w:cs="Calibri" w:ascii="Calibri" w:hAnsi="Calibri"/>
          <w:sz w:val="22"/>
          <w:szCs w:val="22"/>
          <w:lang w:val="en-US"/>
        </w:rPr>
        <w:t xml:space="preserve">Black Panther Party started in Oakland California and so the party is known mostly for it's confrontational [00:31:47.09]xxx and that is a good thing to be confrontational against evil and violence. The kind of problems that black communities suffer unequal levels of imprisonment, unequal levels of access to resources, poor health. So the Black Panther Party try to model for the community some of the possible solutions that were not capitalist oriented, like free clinics. </w:t>
      </w:r>
    </w:p>
    <w:p>
      <w:pPr>
        <w:pStyle w:val="Normal"/>
        <w:widowControl w:val="false"/>
        <w:autoSpaceDE w:val="false"/>
        <w:spacing w:lineRule="auto" w:line="276" w:before="0" w:after="200"/>
        <w:rPr/>
      </w:pPr>
      <w:r>
        <w:rPr>
          <w:rFonts w:cs="Calibri" w:ascii="Calibri" w:hAnsi="Calibri"/>
          <w:sz w:val="22"/>
          <w:szCs w:val="22"/>
          <w:lang w:val="en-US"/>
        </w:rPr>
        <w:t>You could come here to get free medical care or send your children to us we will feed them for free and this idea of free breakfast is one of the legacies that’s been adopted. Now the schools have free breakfast but they didn't before. I think the party that's not the only organization that did it but it's the only organization based in ghetto communities that did it.</w:t>
      </w:r>
    </w:p>
    <w:p>
      <w:pPr>
        <w:pStyle w:val="Normal"/>
        <w:widowControl w:val="false"/>
        <w:autoSpaceDE w:val="false"/>
        <w:spacing w:lineRule="auto" w:line="276" w:before="0" w:after="20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00:32:39.10]</w:t>
      </w:r>
    </w:p>
    <w:p>
      <w:pPr>
        <w:pStyle w:val="Normal"/>
        <w:widowControl w:val="false"/>
        <w:autoSpaceDE w:val="false"/>
        <w:spacing w:lineRule="auto" w:line="276" w:before="0" w:after="200"/>
        <w:rPr/>
      </w:pPr>
      <w:r>
        <w:rPr>
          <w:rFonts w:cs="Calibri" w:ascii="Calibri" w:hAnsi="Calibri"/>
          <w:sz w:val="22"/>
          <w:szCs w:val="22"/>
        </w:rPr>
        <w:t>Svarta pantrarna är ett revolutionärt Amerikanskt parti säger Bobby Seal som i först hand vill uppfylla den svarta befolkningens elementära behov. Bland annat av arbete, mat, bostäder, och undervisning och lära dom att skydda sig mot polisövergrepp.</w:t>
      </w:r>
    </w:p>
    <w:p>
      <w:pPr>
        <w:pStyle w:val="Normal"/>
        <w:widowControl w:val="false"/>
        <w:autoSpaceDE w:val="false"/>
        <w:spacing w:lineRule="auto" w:line="276" w:before="0" w:after="200"/>
        <w:rPr/>
      </w:pPr>
      <w:r>
        <w:rPr>
          <w:rFonts w:cs="Calibri" w:ascii="Calibri" w:hAnsi="Calibri"/>
          <w:sz w:val="22"/>
          <w:szCs w:val="22"/>
        </w:rPr>
        <w:t>Men man samarbetar också ideologiskt och praktiskt med grupper av vita radikala liksom med andra revolutionära organisationer i USA.</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00:33:00.21] </w:t>
      </w:r>
    </w:p>
    <w:p>
      <w:pPr>
        <w:pStyle w:val="Normal"/>
        <w:widowControl w:val="false"/>
        <w:autoSpaceDE w:val="false"/>
        <w:spacing w:lineRule="auto" w:line="276" w:before="0" w:after="200"/>
        <w:rPr/>
      </w:pPr>
      <w:r>
        <w:rPr>
          <w:rFonts w:cs="Calibri" w:ascii="Calibri" w:hAnsi="Calibri"/>
          <w:sz w:val="22"/>
          <w:szCs w:val="22"/>
          <w:lang w:val="en-US"/>
        </w:rPr>
        <w:t>We look at this program as a very international type program it's for any human beings who wants to surviv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It's a plain socialist program you mean?</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pPr>
      <w:r>
        <w:rPr>
          <w:rFonts w:cs="Calibri" w:ascii="Calibri" w:hAnsi="Calibri"/>
          <w:sz w:val="22"/>
          <w:szCs w:val="22"/>
          <w:lang w:val="en-US"/>
        </w:rPr>
        <w:t>- Definitely socialism is the order of the day and not Nixon’s black capitalism, that's our.</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Black Panthers is an armed organization, what does that mean?</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It means that if any racist or policeman or pigs come up at any point or whatever point we will defend ourselves we will shoot them, we will kill them because we are bent on surviving.</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And you have arms to do this?</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Definitely and we'll try to get as many arms as we can and we are teaching the people themselves in the community to arm themselves.</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33:38.12]</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pPr>
      <w:r>
        <w:rPr>
          <w:rFonts w:cs="Calibri" w:ascii="Calibri" w:hAnsi="Calibri"/>
          <w:sz w:val="22"/>
          <w:szCs w:val="22"/>
          <w:lang w:val="en-US"/>
        </w:rPr>
        <w:t>I wanted grassroots up power to the people legislation and laws that gave the grassroots real empowerment you know what I mean. What I believed in was how do we get greater community control and community input into the political institutions that affect our lives. The very philosophy and slogan that we're spouting is all power to all the people. Whether you're white, blue, black, red, green, yellow xxx and I finally announce it who are real peoples community control empowerment.</w:t>
      </w:r>
    </w:p>
    <w:p>
      <w:pPr>
        <w:pStyle w:val="Normal"/>
        <w:widowControl w:val="false"/>
        <w:autoSpaceDE w:val="false"/>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00:34:28.04]</w:t>
      </w:r>
    </w:p>
    <w:p>
      <w:pPr>
        <w:pStyle w:val="Normal"/>
        <w:widowControl w:val="false"/>
        <w:autoSpaceDE w:val="false"/>
        <w:spacing w:lineRule="auto" w:line="276" w:before="0" w:after="200"/>
        <w:rPr/>
      </w:pPr>
      <w:r>
        <w:rPr>
          <w:rFonts w:cs="Calibri" w:ascii="Calibri" w:hAnsi="Calibri"/>
          <w:sz w:val="22"/>
          <w:szCs w:val="22"/>
        </w:rPr>
        <w:t>Förutom fria skolfrukostar och luncher har Svarta Pantrarna fria hälsokliniker och fri juridisk service för att hjälpa de fattiga mot polisen, hyresvärdarna och socialvårdsmyndigheterna. Man har även ett program för fria kläder och för försvar av politiska fångar. Partimedlemmarna själva får bland annat vapen och sjukvårdsutbildning.</w:t>
      </w:r>
    </w:p>
    <w:p>
      <w:pPr>
        <w:pStyle w:val="Normal"/>
        <w:widowControl w:val="false"/>
        <w:autoSpaceDE w:val="false"/>
        <w:spacing w:lineRule="auto" w:line="276" w:before="0" w:after="20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35:05.06]</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I mean this is a period when Americas empire really takes off besides the war in Vietnam there are all these other kinds interventions between 1964 and 1972 there are 300 urban rebellions in cities, 60 000 people arrested, billion dollars worth of property damaged, 250 people killed, almost all these instances was caused by some police violence, police brutality and if you looking from the outside in I don't care if you're in Beijing you're in New Delhi or you're in Malmoe you're going to see America with this internal war. Looks like a racism.</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00:36:18.21]</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Politiska rättegångar börjar bli allt vanligare i USA, vi har nu i 19 veckor kunnat följa rättegången mot 7 radikala gruppers ledare i Chicago för att dom konspirerar till avsikt att starta upplopp i det demokratiska partiets konvent där. Det är en rättegång som har handlat mindre om det påstådda brottet än om dom anklagades samhällssyn och kritik av det Amerikanska samhället.</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36:39.01]</w:t>
      </w:r>
    </w:p>
    <w:p>
      <w:pPr>
        <w:pStyle w:val="Normal"/>
        <w:widowControl w:val="false"/>
        <w:autoSpaceDE w:val="false"/>
        <w:spacing w:lineRule="auto" w:line="276" w:before="0" w:after="200"/>
        <w:rPr/>
      </w:pPr>
      <w:r>
        <w:rPr>
          <w:rFonts w:cs="Calibri" w:ascii="Calibri" w:hAnsi="Calibri"/>
          <w:sz w:val="22"/>
          <w:szCs w:val="22"/>
          <w:lang w:val="en-US"/>
        </w:rPr>
        <w:t>Yes it's a political trial we told the judge that when you take militant Black Panthers who have been created by a system of oppression and you bring them into a courtroom you are creating a political trial added to it is of course the severe punishment that they've already suffered waiting almost one year for trial in jail conditions that are certainly from the middle ages.</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37:03.08]</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For me to have lived through this and seen this through my young eyes in the late 60's and 70's but then to see it all through the eyes of a Swedish crew it's even more fascinating because there is a sense of innocence that I think is evident. Yet it's not really innocence as much as it is also a global perspective that's pretty extraordinary there's simply no way to predict that this revolution will come to an end. What will be next?</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00:37:46.19]</w:t>
      </w:r>
    </w:p>
    <w:p>
      <w:pPr>
        <w:pStyle w:val="Normal"/>
        <w:widowControl w:val="false"/>
        <w:autoSpaceDE w:val="false"/>
        <w:spacing w:lineRule="auto" w:line="276" w:before="0" w:after="200"/>
        <w:rPr/>
      </w:pPr>
      <w:r>
        <w:rPr>
          <w:rFonts w:cs="Calibri" w:ascii="Calibri" w:hAnsi="Calibri"/>
          <w:sz w:val="22"/>
          <w:szCs w:val="22"/>
        </w:rPr>
        <w:t xml:space="preserve">Högst uppe i El Diar i Alger där dom fina villorna ligger har Eldridge Cleaver och Svarta Pantrarna sitt högkvarter. Villan har den Algeriska regeringen ställt till deras förfogande Cleaver och hans hustru och dom cirka 20 talet andra Pantrarna inklusive barnsköterskorna är omhändertagna av den Algeriska regeringen. Men Cleaver är landsflykting målet förefaller så avlägset och man har en känsla av att själva fjädern inom honom är bruten.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00:38:16.10] </w:t>
      </w:r>
    </w:p>
    <w:p>
      <w:pPr>
        <w:pStyle w:val="Normal"/>
        <w:widowControl w:val="false"/>
        <w:autoSpaceDE w:val="false"/>
        <w:spacing w:lineRule="auto" w:line="276" w:before="0" w:after="200"/>
        <w:rPr/>
      </w:pPr>
      <w:r>
        <w:rPr>
          <w:rFonts w:cs="Calibri" w:ascii="Calibri" w:hAnsi="Calibri"/>
          <w:sz w:val="22"/>
          <w:szCs w:val="22"/>
          <w:lang w:val="en-US"/>
        </w:rPr>
        <w:t xml:space="preserve">According to my observations and depending upon how the struggle develops the next stage is to achieve what the South Vietnamese have achieved. That is a provision of government a government that's not in full control of it's territory that does not enjoy it's full sovereignty but which is recognized on a full diplomatic level by sympathetic governments and people around the world. </w:t>
      </w:r>
    </w:p>
    <w:p>
      <w:pPr>
        <w:pStyle w:val="Normal"/>
        <w:widowControl w:val="false"/>
        <w:autoSpaceDE w:val="false"/>
        <w:spacing w:lineRule="auto" w:line="276" w:before="0" w:after="200"/>
        <w:rPr/>
      </w:pPr>
      <w:r>
        <w:rPr>
          <w:rFonts w:cs="Calibri" w:ascii="Calibri" w:hAnsi="Calibri"/>
          <w:sz w:val="22"/>
          <w:szCs w:val="22"/>
          <w:lang w:val="en-US"/>
        </w:rPr>
        <w:t>Of course we realize we are a far stage away from that but the status that we have achieved enables us to function.</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00:39:26.01]</w:t>
      </w:r>
    </w:p>
    <w:p>
      <w:pPr>
        <w:pStyle w:val="Normal"/>
        <w:widowControl w:val="false"/>
        <w:autoSpaceDE w:val="false"/>
        <w:spacing w:lineRule="auto" w:line="276" w:before="0" w:after="200"/>
        <w:rPr/>
      </w:pPr>
      <w:r>
        <w:rPr>
          <w:rFonts w:cs="Calibri" w:ascii="Calibri" w:hAnsi="Calibri"/>
          <w:sz w:val="22"/>
          <w:szCs w:val="22"/>
        </w:rPr>
        <w:t xml:space="preserve">Det här är Hewie Newton Svarta Pantrarnas grundare och ledare på väg ut från rättegång i Oakland Kalifornien. För fjärde gången har hans rättegång uppskjutits. Hewie Newton är nu fri mot en borgen på en kvarts miljon kronor.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00:39:45.10] </w:t>
      </w:r>
    </w:p>
    <w:p>
      <w:pPr>
        <w:pStyle w:val="Normal"/>
        <w:widowControl w:val="false"/>
        <w:autoSpaceDE w:val="false"/>
        <w:spacing w:lineRule="auto" w:line="276" w:before="0" w:after="200"/>
        <w:rPr/>
      </w:pPr>
      <w:r>
        <w:rPr>
          <w:rFonts w:cs="Calibri" w:ascii="Calibri" w:hAnsi="Calibri"/>
          <w:sz w:val="22"/>
          <w:szCs w:val="22"/>
        </w:rPr>
        <w:t xml:space="preserve">Just nu pågår en hel rad politiska rättegångar i USA mot vänsterradikaler förutom mot Bobby Seal också mot Angela Davies svart intellektuell Kommunist och mot 13 ledande Pantrar i New York. Och partiets informationsminister Eldridge Cleaver befinner sig i landsflykt i Algeriet. Hewie P Newton den enda Panter ledaren på fri fot nu. Domen på 14 års fängelse för polisdråp var felaktig. Han låg själv medvetslös när dråpet begicks.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40:16.16]</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My treatment was generally abusive and oppressive and primarily because of the fact that I was a prisoner of war and a political prisoner.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pPr>
      <w:r>
        <w:rPr>
          <w:rFonts w:cs="Calibri" w:ascii="Calibri" w:hAnsi="Calibri"/>
          <w:sz w:val="22"/>
          <w:szCs w:val="22"/>
          <w:lang w:val="en-US"/>
        </w:rPr>
        <w:t>What do you think is going to happen with the Black Panthers now? You're loosing your leader’s etcetera?</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 It is true that many of our leaders have been confined and the concentration camps here in America.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I know that the Black Panther Party will prevail as the vanguard of the people struggle and while that leaders are put into prison, new leaders are born and new leaders are made.  </w:t>
      </w:r>
    </w:p>
    <w:p>
      <w:pPr>
        <w:pStyle w:val="Normal"/>
        <w:widowControl w:val="false"/>
        <w:autoSpaceDE w:val="false"/>
        <w:spacing w:lineRule="auto" w:line="276" w:before="0" w:after="20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00:41:20.22] </w:t>
      </w:r>
    </w:p>
    <w:p>
      <w:pPr>
        <w:pStyle w:val="Normal"/>
        <w:widowControl w:val="false"/>
        <w:autoSpaceDE w:val="false"/>
        <w:spacing w:lineRule="auto" w:line="276" w:before="0" w:after="200"/>
        <w:rPr/>
      </w:pPr>
      <w:r>
        <w:rPr>
          <w:rFonts w:cs="Calibri" w:ascii="Calibri" w:hAnsi="Calibri"/>
          <w:sz w:val="22"/>
          <w:szCs w:val="22"/>
        </w:rPr>
        <w:t>Av alla länder förutom Sverige så är USA det land som uppmärksammas mest i Svensk TV men ger Svensk TV en snedvriden bild av USA? Är Svensk TV Anti-amerikansk?</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Ja  att det är så hävdades för ett tag sen i USA's största veckotidning TV-Guide.</w:t>
      </w:r>
    </w:p>
    <w:p>
      <w:pPr>
        <w:pStyle w:val="Normal"/>
        <w:widowControl w:val="false"/>
        <w:autoSpaceDE w:val="false"/>
        <w:spacing w:lineRule="auto" w:line="276" w:before="0" w:after="200"/>
        <w:rPr/>
      </w:pPr>
      <w:r>
        <w:rPr>
          <w:rFonts w:cs="Calibri" w:ascii="Calibri" w:hAnsi="Calibri"/>
          <w:sz w:val="22"/>
          <w:szCs w:val="22"/>
        </w:rPr>
        <w:t>Författaren Meryl Pennit skrev artiklarna efter ett besök i Europa. Mest kritisk var den här artikelserien mot TV bolagen i Holland och Sverige. Och allra värst var det i Sverige.</w:t>
      </w:r>
    </w:p>
    <w:p>
      <w:pPr>
        <w:pStyle w:val="Normal"/>
        <w:widowControl w:val="false"/>
        <w:autoSpaceDE w:val="false"/>
        <w:spacing w:lineRule="auto" w:line="276" w:before="0" w:after="20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00:41:54.08] </w:t>
      </w:r>
    </w:p>
    <w:p>
      <w:pPr>
        <w:pStyle w:val="Normal"/>
        <w:widowControl w:val="false"/>
        <w:autoSpaceDE w:val="false"/>
        <w:spacing w:lineRule="auto" w:line="276" w:before="0" w:after="200"/>
        <w:rPr/>
      </w:pPr>
      <w:r>
        <w:rPr>
          <w:rFonts w:cs="Calibri" w:ascii="Calibri" w:hAnsi="Calibri"/>
          <w:sz w:val="22"/>
          <w:szCs w:val="22"/>
          <w:lang w:val="en-US"/>
        </w:rPr>
        <w:t>The only thing I was interested in when I was there was the Swedish Television coverage of America. American news, that I did criticize because I felt that there was a general anti-American feeling.</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How would you define the concept of anti-Americanism?</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pPr>
      <w:r>
        <w:rPr>
          <w:rFonts w:cs="Calibri" w:ascii="Calibri" w:hAnsi="Calibri"/>
          <w:sz w:val="22"/>
          <w:szCs w:val="22"/>
          <w:lang w:val="en-US"/>
        </w:rPr>
        <w:t>- I would define it as emphasizing only negative aspects of America and none of the positive ones.</w:t>
      </w:r>
    </w:p>
    <w:p>
      <w:pPr>
        <w:pStyle w:val="Normal"/>
        <w:widowControl w:val="false"/>
        <w:autoSpaceDE w:val="false"/>
        <w:spacing w:lineRule="auto" w:line="276" w:before="0" w:after="20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42:17.04]</w:t>
      </w:r>
    </w:p>
    <w:p>
      <w:pPr>
        <w:pStyle w:val="Normal"/>
        <w:widowControl w:val="false"/>
        <w:autoSpaceDE w:val="false"/>
        <w:spacing w:lineRule="auto" w:line="276" w:before="0" w:after="200"/>
        <w:rPr/>
      </w:pPr>
      <w:r>
        <w:rPr>
          <w:rFonts w:cs="Calibri" w:ascii="Calibri" w:hAnsi="Calibri"/>
          <w:sz w:val="22"/>
          <w:szCs w:val="22"/>
          <w:lang w:val="en-US"/>
        </w:rPr>
        <w:t>Här är några av formuleringarna i TV-Guide: Sverige har den mest ohämmat anti-amerikanska TV:n på den här sidan om järnridån.</w:t>
      </w:r>
    </w:p>
    <w:p>
      <w:pPr>
        <w:pStyle w:val="Normal"/>
        <w:widowControl w:val="false"/>
        <w:autoSpaceDE w:val="false"/>
        <w:spacing w:lineRule="auto" w:line="276" w:before="0" w:after="200"/>
        <w:rPr/>
      </w:pPr>
      <w:r>
        <w:rPr>
          <w:rFonts w:cs="Calibri" w:ascii="Calibri" w:hAnsi="Calibri"/>
          <w:sz w:val="22"/>
          <w:szCs w:val="22"/>
          <w:lang w:val="en-US"/>
        </w:rPr>
        <w:t xml:space="preserve">I svensk TV skildras USA som ett ondskefullt land styrt av ondskefulla män. Nyhetsmaterial från Amerikanska TV-bolag som ofta är tillräckligt negativt från början redigeras så att det ska ge en ännu negativare bild. Bara i Svensk TV tycks det finnas en verklig fiendskap mot USA.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42:57.12]</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But you see that we are seeing the bad news about America on our own television in the context of living here of seeing about us everyday the positive aspects that we have a more realistic perspective of what's going on in America.</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Where as a people in Sweden, people abroad are not living in America do not see any of the positive aspects of it and are getting just the bad news. And this is the thing that I'm objected to.</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00:43:26.05] </w:t>
      </w:r>
    </w:p>
    <w:p>
      <w:pPr>
        <w:pStyle w:val="Normal"/>
        <w:widowControl w:val="false"/>
        <w:autoSpaceDE w:val="false"/>
        <w:spacing w:lineRule="auto" w:line="276" w:before="0" w:after="200"/>
        <w:rPr/>
      </w:pPr>
      <w:r>
        <w:rPr>
          <w:rFonts w:cs="Calibri" w:ascii="Calibri" w:hAnsi="Calibri"/>
          <w:sz w:val="22"/>
          <w:szCs w:val="22"/>
          <w:lang w:val="en-US"/>
        </w:rPr>
        <w:t>I think that one very important factor in this change because I think there is a change to, is the war of cours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pPr>
      <w:r>
        <w:rPr>
          <w:rFonts w:cs="Calibri" w:ascii="Calibri" w:hAnsi="Calibri"/>
          <w:sz w:val="22"/>
          <w:szCs w:val="22"/>
          <w:lang w:val="en-US"/>
        </w:rPr>
        <w:t>- There’s no doubt about that.</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Because that's changed...</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I'm sure the war is unpopular here as it is in Sweden, but we're stuck with it.</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I mean this is an American problem.</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43:42.16]</w:t>
      </w:r>
    </w:p>
    <w:p>
      <w:pPr>
        <w:pStyle w:val="Normal"/>
        <w:widowControl w:val="false"/>
        <w:autoSpaceDE w:val="false"/>
        <w:spacing w:lineRule="auto" w:line="276" w:before="0" w:after="200"/>
        <w:rPr/>
      </w:pPr>
      <w:r>
        <w:rPr>
          <w:rFonts w:cs="Calibri" w:ascii="Calibri" w:hAnsi="Calibri"/>
          <w:sz w:val="22"/>
          <w:szCs w:val="22"/>
          <w:lang w:val="en-US"/>
        </w:rPr>
        <w:t>Well TV-Guide is an absolute nothing magazine TV-Guide is a special kind of magazine that panders to the lowest taste in American life. This is one of the reasons it has such a wide circulation. I found it very curious that TV-Guide should suddenly attack Swedish and Dutch television. And meaningful, and deeply meaningful not in an sense that anybody would believe it in your average reader of TV-Guide doesn't care about that kind of thing. But only when you consider the threat with the publisher of TV-Guide is and the publisher of TV-Guide is Waller Allenberg who is the United States Ambassador in London and who is one of Mr. Nixon’s closest advisors as well as one of his closest financial supporters. What I suppose anti-American means by and large, at least the way I interpret it, I'm regarded as anti-American. I'm not anti-American; I'm simply against those institutions which rule America. I'm against those institutions which encourages racism which have put us into the war and kept us into the war. The true picture of what goes on here can even be seen in American television if you look at it long enough. The emptiness the spiritual bleakness the loss of meaning the loss of purpose. The TV-Guide on Swedish television is simply a reflection of Mr. Nixon’s paranoia.</w:t>
      </w:r>
    </w:p>
    <w:p>
      <w:pPr>
        <w:pStyle w:val="Normal"/>
        <w:widowControl w:val="false"/>
        <w:autoSpaceDE w:val="false"/>
        <w:spacing w:lineRule="auto" w:line="276" w:before="0" w:after="20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00:45:24.18]</w:t>
      </w:r>
    </w:p>
    <w:p>
      <w:pPr>
        <w:pStyle w:val="Normal"/>
        <w:widowControl w:val="false"/>
        <w:autoSpaceDE w:val="false"/>
        <w:spacing w:lineRule="auto" w:line="276" w:before="0" w:after="200"/>
        <w:rPr/>
      </w:pPr>
      <w:r>
        <w:rPr>
          <w:rFonts w:cs="Calibri" w:ascii="Calibri" w:hAnsi="Calibri"/>
          <w:sz w:val="22"/>
          <w:szCs w:val="22"/>
        </w:rPr>
        <w:t>Det var kl. 8:30 på morgonen dom 1200 fångar i Attika fängelset gjorde uppror med 38 vakter tagna som gisslan fångarna ställde villkor i 30 punkter kraven dominerades av önskemål av mänskligare behandling om slut på fysisk misshandel om tandborstar tvål och dusch varje dag, om chans till yrkesträning och tillgång till tidningar och böcker. I 4 dygn varade upproret den 13:e på morgonen stormade polis och national gardister fängelset. 40 människor sköts ihjäl 31 fångar och 9 vakter som hade hållits som gisslan. Det sas omedelbart att fångarna hade skurit halsarna av dom 9 dödade vakterna men obduktionen visade senare att alla hade skjutits ihjäl av dom stormande trupperna.</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00:46:14.06] </w:t>
      </w:r>
    </w:p>
    <w:p>
      <w:pPr>
        <w:pStyle w:val="Normal"/>
        <w:widowControl w:val="false"/>
        <w:autoSpaceDE w:val="false"/>
        <w:spacing w:lineRule="auto" w:line="276" w:before="0" w:after="200"/>
        <w:rPr/>
      </w:pPr>
      <w:r>
        <w:rPr>
          <w:rFonts w:cs="Calibri" w:ascii="Calibri" w:hAnsi="Calibri"/>
          <w:sz w:val="22"/>
          <w:szCs w:val="22"/>
          <w:lang w:val="en-US"/>
        </w:rPr>
        <w:t>There was a terrible sense of loss and tragedy it's murder under any doctrine of civilized standards that any country ever had.</w:t>
      </w:r>
    </w:p>
    <w:p>
      <w:pPr>
        <w:pStyle w:val="Normal"/>
        <w:widowControl w:val="false"/>
        <w:autoSpaceDE w:val="false"/>
        <w:spacing w:lineRule="auto" w:line="276" w:before="0" w:after="20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00:46:24.13]</w:t>
      </w:r>
    </w:p>
    <w:p>
      <w:pPr>
        <w:pStyle w:val="Normal"/>
        <w:widowControl w:val="false"/>
        <w:autoSpaceDE w:val="false"/>
        <w:spacing w:lineRule="auto" w:line="276" w:before="0" w:after="200"/>
        <w:rPr/>
      </w:pPr>
      <w:r>
        <w:rPr>
          <w:rFonts w:cs="Calibri" w:ascii="Calibri" w:hAnsi="Calibri"/>
          <w:sz w:val="22"/>
          <w:szCs w:val="22"/>
        </w:rPr>
        <w:t>William Konstler är en radikal advokat som har figurerat i många starkt uppmärksammade rättegångar.</w:t>
      </w:r>
    </w:p>
    <w:p>
      <w:pPr>
        <w:pStyle w:val="Normal"/>
        <w:widowControl w:val="false"/>
        <w:autoSpaceDE w:val="false"/>
        <w:spacing w:lineRule="auto" w:line="276" w:before="0" w:after="200"/>
        <w:rPr/>
      </w:pPr>
      <w:r>
        <w:rPr>
          <w:rFonts w:cs="Calibri" w:ascii="Calibri" w:hAnsi="Calibri"/>
          <w:sz w:val="22"/>
          <w:szCs w:val="22"/>
        </w:rPr>
        <w:t>Han var också in i Attika fängelset och medlade mellan fångarna och myndigheterna. Han säger nu att det var guvernören som är skyldiga till mordet.</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46:39.08]</w:t>
      </w:r>
    </w:p>
    <w:p>
      <w:pPr>
        <w:pStyle w:val="Normal"/>
        <w:widowControl w:val="false"/>
        <w:autoSpaceDE w:val="false"/>
        <w:spacing w:lineRule="auto" w:line="276" w:before="0" w:after="200"/>
        <w:rPr/>
      </w:pPr>
      <w:r>
        <w:rPr>
          <w:rFonts w:cs="Calibri" w:ascii="Calibri" w:hAnsi="Calibri"/>
          <w:sz w:val="22"/>
          <w:szCs w:val="22"/>
          <w:lang w:val="en-US"/>
        </w:rPr>
        <w:t>President had 2 non negotiable demands the removal of the warden, and general amnesty and they had already given up on the removal of the warden and on the general amnesty we had worked out several formulas that we were discussing with the commissioner hours before the attack and if we had been allowed to continue everyone would be alive and the matter would be settled today.</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But you yourself said that you feared for your life in ther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Well I guess I'm a white middle class citizen of this country and I had all the stereotypes about prisoners that any person in my capacity has. I had to learn the hard way that they were decent honorable men much more decent and much more honorable then the people that went in there to shoot them.</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47:21.20]</w:t>
      </w:r>
    </w:p>
    <w:p>
      <w:pPr>
        <w:pStyle w:val="Normal"/>
        <w:widowControl w:val="false"/>
        <w:autoSpaceDE w:val="false"/>
        <w:spacing w:lineRule="auto" w:line="276" w:before="0" w:after="200"/>
        <w:rPr/>
      </w:pPr>
      <w:r>
        <w:rPr>
          <w:rFonts w:cs="Calibri" w:ascii="Calibri" w:hAnsi="Calibri"/>
          <w:sz w:val="22"/>
          <w:szCs w:val="22"/>
          <w:lang w:val="en-US"/>
        </w:rPr>
        <w:t>I can't look at the Attica rising without imagining myself there or without taking into account my own experience with prison.</w:t>
      </w:r>
    </w:p>
    <w:p>
      <w:pPr>
        <w:pStyle w:val="Normal"/>
        <w:widowControl w:val="false"/>
        <w:autoSpaceDE w:val="false"/>
        <w:spacing w:lineRule="auto" w:line="276" w:before="0" w:after="200"/>
        <w:rPr/>
      </w:pPr>
      <w:r>
        <w:rPr>
          <w:rFonts w:cs="Calibri" w:ascii="Calibri" w:hAnsi="Calibri"/>
          <w:sz w:val="22"/>
          <w:szCs w:val="22"/>
          <w:lang w:val="en-US"/>
        </w:rPr>
        <w:t xml:space="preserve">And I know that from the inside out I never lost my humanity my decency no matter how many times I felt encaged and felt like I was treated as an animal of the course of my own incarceration. So I can't look at Attica and not sympathize with those prisoners and those inmates who wanted to be treated more decent for whatever reason. It's a question of dignity and decency. If we look at it from a Historical standpoint leading up to the civil rights movement in Attica. There was nothing that ever happened up until that point when there was such a pivotal change in what was allowed to take place the violence that erupted and demanded the world to pay attention because from a human rights perspective the question that comes down to something that's very fundamental. Do prisoners have human rights?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48:56.08]</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To me the worst crime that could ever be committed on mankind is really ignorance. </w:t>
      </w:r>
    </w:p>
    <w:p>
      <w:pPr>
        <w:pStyle w:val="Normal"/>
        <w:widowControl w:val="false"/>
        <w:autoSpaceDE w:val="false"/>
        <w:spacing w:lineRule="auto" w:line="276" w:before="0" w:after="200"/>
        <w:rPr/>
      </w:pPr>
      <w:r>
        <w:rPr>
          <w:rFonts w:cs="Calibri" w:ascii="Calibri" w:hAnsi="Calibri"/>
          <w:sz w:val="22"/>
          <w:szCs w:val="22"/>
          <w:lang w:val="en-US"/>
        </w:rPr>
        <w:t xml:space="preserve">People that don't do anything are perceived just as guilty as those who did something and the problem with Americans as far as the plight of post-slavery in the United States is the fact that Americans, especially privileged Americans are really in denial about what is going on for black people. For underprivileged people period but mainly for black people you know just because I'm allowed to drink out the same water fountain or you know have a turkey dinner at Wall warts lunch counter doesn’t necessarily equal progress or it doesn't mean that the wrongs of 400 years is justified.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50:03.21]</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What is the new policy of the Black Panthers now?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pPr>
      <w:r>
        <w:rPr>
          <w:rFonts w:cs="Calibri" w:ascii="Calibri" w:hAnsi="Calibri"/>
          <w:sz w:val="22"/>
          <w:szCs w:val="22"/>
          <w:lang w:val="en-US"/>
        </w:rPr>
        <w:t>- The policy isn't new; we like to say that we are returning to what we call our original vision which was to serve the people and to move the masses of our people, Black and other oppressed people inside of this country to the point of total liberation. What is new is that we have stopped becoming what we would call a revolutionist cultist group. We are not here to build heroic images of people can make posters out of and that they can glorify. The point is for the struggle to be waged between the oppressed people and the oppressor. Not between the Black Panther Party and the polic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pPr>
      <w:r>
        <w:rPr>
          <w:rFonts w:cs="Calibri" w:ascii="Calibri" w:hAnsi="Calibri"/>
          <w:sz w:val="22"/>
          <w:szCs w:val="22"/>
          <w:lang w:val="en-US"/>
        </w:rPr>
        <w:t>But do you think about Angela Davies, she's not from the Black Panther Party. No Angela Davies is a very close friend of the Black Panther Party. She was a very good friend of mine even prior to her being in the organization the communist party that she is now and prior to me being in the Black Panther Party and she's always been very close and a very firm fighter, a very strong fighter for the peoples liberation.</w:t>
      </w:r>
    </w:p>
    <w:p>
      <w:pPr>
        <w:pStyle w:val="Normal"/>
        <w:widowControl w:val="false"/>
        <w:autoSpaceDE w:val="false"/>
        <w:spacing w:lineRule="auto" w:line="276" w:before="0" w:after="20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00:51:19.13]</w:t>
      </w:r>
    </w:p>
    <w:p>
      <w:pPr>
        <w:pStyle w:val="Normal"/>
        <w:widowControl w:val="false"/>
        <w:autoSpaceDE w:val="false"/>
        <w:spacing w:lineRule="auto" w:line="276" w:before="0" w:after="200"/>
        <w:rPr/>
      </w:pPr>
      <w:r>
        <w:rPr>
          <w:rFonts w:cs="Calibri" w:ascii="Calibri" w:hAnsi="Calibri"/>
          <w:sz w:val="22"/>
          <w:szCs w:val="22"/>
        </w:rPr>
        <w:t>Angela Davies hennes namn och hennes blid är bekant från hundratusentals demonstrationer över hela världen. Hon är en symbol för svart kamp. Både för radikala idéer och för motstånd mot förtryck från myndigheterna, inte bara i Amerika utan över hela världen. Det har demonstrerats till hennes förmån i Afrika, Det har demonstrerats i Latinamerika, över hela Europa ifrån Ryssland har det kommit protester. Det var här det började det här är Marine Countys domstol, den 7:e Augusti 1970 stod här James Mc Lane åtalad för ett knivslagsmål inne i st. Quentin fängelset han var en fånge på det fängelset. Och som vittnen uppträdde två andra svarta fångar. Det hade egentligen ingenting med Angela Davies att göra man vet inte ens om dom kände varandra, mer än att i rättegångssalens åhörare satt också Jonathan Jackson 17 år gammal, yngre broder till Solidad brodern George Jackson med vilken Angela Davies hade så nära så kontakt. Jonathan Jackson reste sig upp i rättegångslokalen och skrek, alla står stilla tog upp ett vapen, lämnade upp flera vapen till dom två svarta vittnena och till den åtalade och så tog dom en gisslan. Man kom inte längre än hit ut på parkeringsplatsen. Här blev det skottlossning med polisen och varvid både domaren dom två svarta vittnena och Jonathan Jackson 17 år dödades. polisen sa efteråt att Angela Davies ägde och hade köpt dom vapen som Jonathan Jackson använde. Själv försvann Angela Davies och man hittade henne först långt senare på ett hotell i New York. Det är åtalet mot henne, eftersom hon ägde vapnen så är hon medskyldig till det mord som ägde rum här och efter Kaliforniens lagar så kan dom för sådan medverkan till mord också bli dömd till döden.</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52:53.19]</w:t>
      </w:r>
    </w:p>
    <w:p>
      <w:pPr>
        <w:pStyle w:val="Normal"/>
        <w:widowControl w:val="false"/>
        <w:autoSpaceDE w:val="false"/>
        <w:spacing w:lineRule="auto" w:line="276" w:before="0" w:after="200"/>
        <w:rPr/>
      </w:pPr>
      <w:r>
        <w:rPr>
          <w:rFonts w:cs="Calibri" w:ascii="Calibri" w:hAnsi="Calibri"/>
          <w:sz w:val="22"/>
          <w:szCs w:val="22"/>
          <w:lang w:val="en-US"/>
        </w:rPr>
        <w:t>This trial I think will be historic in it's unfairness from, there is no evidence at all to involve Miss Davies in the charges, none what so ever. And I think that they ceased upon this opportunity to try and put her to death. Governor Regan originally fired her from her teaching job at university of California and this is simply an extension of that as far as I'm concerned. The evidence presented to the grand jury show that the guns that were used in the shootout in the san Rafael was registered in her name, now assuming for the sake of argument that that's true that's all that shows that she owns some guns there's nothing illegal in the state of California about owning guns. They were registered and it's not a crime. But because of the inflammatory press that had built up around this incident  and because of the need that the government felt to put her in jail and to hopefully from their point of view to kill her they could put enough pressure in that grand jury room to get an [00:54:06.17]xxx</w:t>
      </w:r>
    </w:p>
    <w:p>
      <w:pPr>
        <w:pStyle w:val="Normal"/>
        <w:widowControl w:val="false"/>
        <w:autoSpaceDE w:val="false"/>
        <w:spacing w:lineRule="auto" w:line="276" w:before="0" w:after="20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00:54:07.16]</w:t>
      </w:r>
    </w:p>
    <w:p>
      <w:pPr>
        <w:pStyle w:val="Normal"/>
        <w:widowControl w:val="false"/>
        <w:autoSpaceDE w:val="false"/>
        <w:spacing w:lineRule="auto" w:line="276" w:before="0" w:after="200"/>
        <w:rPr/>
      </w:pPr>
      <w:r>
        <w:rPr>
          <w:rFonts w:cs="Calibri" w:ascii="Calibri" w:hAnsi="Calibri"/>
          <w:sz w:val="22"/>
          <w:szCs w:val="22"/>
        </w:rPr>
        <w:t xml:space="preserve">Ingen tror att hon låg bakom morden. Hennes rättegång kommer att bli mer politisk än många andra. Det kommer hon själv och hennes tusentals anhängare att se till. Hon har fått den bästa utbildning som någon svart i Amerika har fått. Universitets professorerna sa att det var den mest begåvade elev dom någonsin haft. Och i Tyskland så mötte hon sedan Herbert Marcos det var från honom hon fick intresset för filosofi och Marxism väckt. Hennes doktorsavhandling handlade om Kuntz analys av våldet i den Franska revolutionen så hon är intelligentare och kunnigare än de flesta. Hon har inte brutits ner av fängelsevistelsen hon hungerstrejkar i fängelset som protest mot förhållandet där. Hon är svart, hon är kvinna och hon är åtalad för mord. Trots det framstår hon som ett ideal, inte bara för kvinnorörelsen utan för dom flesta svarta.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0:54:52.05]</w:t>
      </w:r>
    </w:p>
    <w:p>
      <w:pPr>
        <w:pStyle w:val="Normal"/>
        <w:widowControl w:val="false"/>
        <w:autoSpaceDE w:val="false"/>
        <w:spacing w:lineRule="auto" w:line="276" w:before="0" w:after="200"/>
        <w:rPr/>
      </w:pPr>
      <w:r>
        <w:rPr>
          <w:rFonts w:cs="Calibri" w:ascii="Calibri" w:hAnsi="Calibri"/>
          <w:sz w:val="22"/>
          <w:szCs w:val="22"/>
          <w:lang w:val="en-US"/>
        </w:rPr>
        <w:t>In my case when I think about the fact that Ronald Regan was the governor of California, Richard Nixon was the president of the US. The whole apparatus of the state was set up against me. They have all the resources and the FBI and the police and they really meant to send me to death chamber in order to make a point. It really didn't matter who I was or it was that I was a very convenient figure to make a point that they would suppress any efforts at revolution and liberation.</w:t>
      </w:r>
    </w:p>
    <w:p>
      <w:pPr>
        <w:pStyle w:val="Normal"/>
        <w:widowControl w:val="false"/>
        <w:autoSpaceDE w:val="false"/>
        <w:spacing w:lineRule="auto" w:line="276" w:before="0" w:after="20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00:55:31.16]</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rPr>
        <w:t>Mycket få har träffat henne hon sitter i denna byggnad. En domstols lokal strax utanför San Fransisco i källarvåningen i en liten cell där. Detta är första gången en TV kamera bärs in till henne. Själv verkar hon tyst och blek när hon kommer in</w:t>
      </w:r>
      <w:r>
        <w:rPr>
          <w:rFonts w:cs="Calibri" w:ascii="Calibri" w:hAnsi="Calibri"/>
          <w:sz w:val="22"/>
          <w:szCs w:val="22"/>
          <w:lang w:val="en-US"/>
        </w:rPr>
        <w:t xml:space="preserve">.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A year ago the Black Panthers were much more active and had much more of that type of struggle. Is the time of the Black Panthers passed?</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pPr>
      <w:r>
        <w:rPr>
          <w:rFonts w:cs="Calibri" w:ascii="Calibri" w:hAnsi="Calibri"/>
          <w:sz w:val="22"/>
          <w:szCs w:val="22"/>
          <w:lang w:val="en-US"/>
        </w:rPr>
        <w:t xml:space="preserve">- The Black Panthers still exist and the Black Panthers are still extremely active in the open community and communities all over the country. I'm not sure whether you are aware of what is now happening in the Black Panther Party and the kinds of things that members of that party are doing now?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Well then tell m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pPr>
      <w:r>
        <w:rPr>
          <w:rFonts w:cs="Calibri" w:ascii="Calibri" w:hAnsi="Calibri"/>
          <w:sz w:val="22"/>
          <w:szCs w:val="22"/>
          <w:lang w:val="en-US"/>
        </w:rPr>
        <w:t>- First of all if you're going to talk about a revolutionary situation you have to have people who are physically able to wage revolution who are physically able to organize and physically able to do all that is don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But the question is more, how do you get there? Do you get there by confrontation? Violenc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Ohh is that the questions that you're asking?</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Yeah.</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pPr>
      <w:r>
        <w:rPr>
          <w:rFonts w:cs="Calibri" w:ascii="Calibri" w:hAnsi="Calibri"/>
          <w:sz w:val="22"/>
          <w:szCs w:val="22"/>
          <w:lang w:val="en-US"/>
        </w:rPr>
        <w:t>- You see that's another thing when you talk about a revolution most people think violence. Without realizing the real content of any kind of revolutionary trust lies in the principles and the goals that you're striving for not in the way that you reach them. On the other hand because of the way this society is organized because of the violence that exist on the surface everywhere you have to expect that there is going to be such explosions. You have to expect things like that as reactions. If you are a black person who live in the black community all your life and walk out on the street seeing white policemen surrounding you. When I was living in Los Angeles for instance long before the situation in LA ever occurred I was constantly stopped. Note that the police didn't know who I was but I was a black woman and I had a natural in these I suppose that I might be a quote "militant". And when you live under a situation like that constantly and then you ask me you know whether I approve of violence I mean that just doesn't make any sense at all. Whether I approve of guns. I grew up in Birmingham Alabama. Some very good friends of mine were killed by bombs. Bombs that were planted by racists. I remember from the time that I was very small I remember the sounds of bombs exploding across the street, our house shaking. I remember my father having to have guns at his disposal at all times because of the fact that at any moment someone we might expect to be attacked. The man who was at that time in complete control of the city government, His name was Bill Connor would often get on the radio and make statements like niggers have moved into a white neighborhood we better expect some bloodshed tonight, and sure enough there would be bloodshed. After the 4 young girls who were who live, one of them lived next door to me, I was very good friends with the sister of another one. My sister was very good with all 3 of them. My mother taught one of them in her class my mother in fact when the bombing occurred one of the mothers of one of the young girls called my mother and said: can you take me down to the church to pick up Carol? We heard about the bombing and I don't have my car. And they went down and what did they find. They found limbs and heads strewn all over the place and then after that in my neighborhood all of the men organized themselves into an armed patrol. They had to take their guns and patrol our community every night because they did not want that to happen again. I mean that's why when someone asks me about violence I just find it incredible. What it means is that the person who is asking that question has absolutely no idea what black people have gone through, what black people have experienced in this country. Since the time the first black person was kidnapped from the shores of Africa.</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00:22.15]</w:t>
      </w:r>
    </w:p>
    <w:p>
      <w:pPr>
        <w:pStyle w:val="Normal"/>
        <w:widowControl w:val="false"/>
        <w:autoSpaceDE w:val="false"/>
        <w:spacing w:lineRule="auto" w:line="276" w:before="0" w:after="200"/>
        <w:rPr/>
      </w:pPr>
      <w:r>
        <w:rPr>
          <w:rFonts w:cs="Calibri" w:ascii="Calibri" w:hAnsi="Calibri"/>
          <w:sz w:val="22"/>
          <w:szCs w:val="22"/>
          <w:lang w:val="en-US"/>
        </w:rPr>
        <w:t>In this period the pain to remain the same outweigh the pain to change. I see that the time period brought on an evolution and it's contagious I see that the time period brought on an evolution and it's contagious like hot coals one ignites the next and the next and the next and the next. When you get tired enough is when you begin to want to sacrifice everything inside of you. The fear just leaves. This is what happened in this time period.</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01:13.00]</w:t>
      </w:r>
    </w:p>
    <w:p>
      <w:pPr>
        <w:pStyle w:val="Normal"/>
        <w:widowControl w:val="false"/>
        <w:autoSpaceDE w:val="false"/>
        <w:spacing w:lineRule="auto" w:line="276" w:before="0" w:after="200"/>
        <w:rPr/>
      </w:pPr>
      <w:r>
        <w:rPr>
          <w:rFonts w:cs="Calibri" w:ascii="Calibri" w:hAnsi="Calibri"/>
          <w:sz w:val="22"/>
          <w:szCs w:val="22"/>
          <w:lang w:val="en-US"/>
        </w:rPr>
        <w:t>One of the first books that I red when I went away was a book by Angela Davies it was called our prisons obsolete. So it allowed me to examine prisons within America from their history and their role in society. Life comes full circle sometimes my senior paper prior to graduating was written on Angela Davies. And I studied at her feet without ever meeting her because I agree with her disagree with her thinking is so critical that it forces you to pay attention and to reexamine what you've taken for granted. To be reintroduced to one of my childhood heroes during one of the darkest periods of my life over the course of my own incarceration was moving, inspiring, tectonic, and in some ways depressing the book isn't, it's neither dense nor thick. It almost pamphlet like which made it really accessible as an introductory text and that's how I used it because other inmates would see me reading and they come up to me and they say well John you know I  don't have a lot of experience with reading and I don't do it often but can you recommend a book? And on many occasions I went into my property locker and I pulled out that book. And I made them promise to return it in the same condition that it was given. But that book was a treasure to me and it remains a treasur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That's one of the things that I've took with me when I left.</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02:44.19]</w:t>
      </w:r>
    </w:p>
    <w:p>
      <w:pPr>
        <w:pStyle w:val="Normal"/>
        <w:widowControl w:val="false"/>
        <w:autoSpaceDE w:val="false"/>
        <w:spacing w:lineRule="auto" w:line="276" w:before="0" w:after="200"/>
        <w:rPr/>
      </w:pPr>
      <w:r>
        <w:rPr>
          <w:rFonts w:cs="Calibri" w:ascii="Calibri" w:hAnsi="Calibri"/>
          <w:sz w:val="22"/>
          <w:szCs w:val="22"/>
          <w:lang w:val="en-US"/>
        </w:rPr>
        <w:t xml:space="preserve">And xxx resounding united force that we have no intentions of stopping this fight until we have eradicated every single remnant of racism in this country. Until we have ended the war in Vietnam and the neocolonialism in Africa. We are not going to stop fighting until every political prisoner is free and until all the monstrous vengeance in this country are mere memories of a nightmare. Sisters and brothers that is what the power of the people is all about.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01:03:50.18] </w:t>
      </w:r>
    </w:p>
    <w:p>
      <w:pPr>
        <w:pStyle w:val="Normal"/>
        <w:widowControl w:val="false"/>
        <w:autoSpaceDE w:val="false"/>
        <w:spacing w:lineRule="auto" w:line="276" w:before="0" w:after="200"/>
        <w:rPr/>
      </w:pPr>
      <w:r>
        <w:rPr>
          <w:rFonts w:cs="Calibri" w:ascii="Calibri" w:hAnsi="Calibri"/>
          <w:sz w:val="22"/>
          <w:szCs w:val="22"/>
          <w:lang w:val="en-US"/>
        </w:rPr>
        <w:t>And now you're standing in the place where the largest collection of black books in the world. And that started off some 40years ago in this place sleeping in the cellar. My recite each day was around a dollar and a quarter but I don't tell how much my recites is today for internal revenue will be looking for me. This is not a bookstore to me this is an institution of learning. This is wonderful.</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04:28.00]</w:t>
      </w:r>
    </w:p>
    <w:p>
      <w:pPr>
        <w:pStyle w:val="Normal"/>
        <w:widowControl w:val="false"/>
        <w:autoSpaceDE w:val="false"/>
        <w:spacing w:lineRule="auto" w:line="276" w:before="0" w:after="200"/>
        <w:rPr/>
      </w:pPr>
      <w:r>
        <w:rPr>
          <w:rFonts w:cs="Calibri" w:ascii="Calibri" w:hAnsi="Calibri"/>
          <w:sz w:val="22"/>
          <w:szCs w:val="22"/>
          <w:lang w:val="en-US"/>
        </w:rPr>
        <w:t>Everything about who I am comes from growing up in Brooklyn and comes from my parents they laid the foundations. But a big part of why I've been able to touch the world through my music and express myself has to do with the years I spent in a black bookstore. I mean this store looks in Harlem identical to Inquire Books that I worked at. The book titles, I know all those books, I've red all those books. And it's interesting that that stuff was still relevant to me when I was working there in the 90's. As relevant as it was in the 70's because the issues are still the sam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04:56.16]</w:t>
      </w:r>
    </w:p>
    <w:p>
      <w:pPr>
        <w:pStyle w:val="Normal"/>
        <w:widowControl w:val="false"/>
        <w:autoSpaceDE w:val="false"/>
        <w:spacing w:lineRule="auto" w:line="276" w:before="0" w:after="200"/>
        <w:rPr/>
      </w:pPr>
      <w:r>
        <w:rPr>
          <w:rFonts w:cs="Calibri" w:ascii="Calibri" w:hAnsi="Calibri"/>
          <w:sz w:val="22"/>
          <w:szCs w:val="22"/>
          <w:lang w:val="en-US"/>
        </w:rPr>
        <w:t>Malcolm x was the smartest uneducated. You see Malcolm x they could find nobody with no degree of PhD could debate in on truth and naturally this country can't stand truth. Now I will lecture the other day down in the same cellar and a gang of little black boys came in and they held up their fists talking about black power. As it looks son I like to xxx and I said black is beautiful but black isn't power, knowledge is power.</w:t>
      </w:r>
    </w:p>
    <w:p>
      <w:pPr>
        <w:pStyle w:val="Normal"/>
        <w:widowControl w:val="false"/>
        <w:autoSpaceDE w:val="false"/>
        <w:spacing w:lineRule="auto" w:line="276" w:before="0" w:after="200"/>
        <w:rPr/>
      </w:pPr>
      <w:r>
        <w:rPr>
          <w:rFonts w:cs="Calibri" w:ascii="Calibri" w:hAnsi="Calibri"/>
          <w:sz w:val="22"/>
          <w:szCs w:val="22"/>
          <w:lang w:val="en-US"/>
        </w:rPr>
        <w:t>For you can be black as a crow you can be white as snow and if you don't know and ain't got no dough you can go and that's for sure. The white man that landed here he came with two great weapons. One is the bible and the other was the gun. If it didn't humble you with the bible it crumbled you with the gun. And they're still praising the lord and passing ammunition all over the world.</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06:06.03]</w:t>
      </w:r>
    </w:p>
    <w:p>
      <w:pPr>
        <w:pStyle w:val="Normal"/>
        <w:widowControl w:val="false"/>
        <w:autoSpaceDE w:val="false"/>
        <w:spacing w:lineRule="auto" w:line="276" w:before="0" w:after="200"/>
        <w:rPr/>
      </w:pPr>
      <w:r>
        <w:rPr>
          <w:rFonts w:cs="Calibri" w:ascii="Calibri" w:hAnsi="Calibri"/>
          <w:sz w:val="22"/>
          <w:szCs w:val="22"/>
          <w:lang w:val="en-US"/>
        </w:rPr>
        <w:t>In a point he said about black power I think is very important but you have to grow and change. You can't just be caught up in the racial aspect of it. You have to, he said in the little poem he said you have to know and you have to have the dough you know you can't just be caught up in, or do it just because your hearth is black so it's interesting that he ran a black bookstore. He understood the importance of the bookstore he said it's not a bookstore; it's an institution of learning. But he also understood it’s not just about the black. That's the tool that's not the goal.</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06:41.10]</w:t>
      </w:r>
    </w:p>
    <w:p>
      <w:pPr>
        <w:pStyle w:val="Normal"/>
        <w:widowControl w:val="false"/>
        <w:autoSpaceDE w:val="false"/>
        <w:spacing w:lineRule="auto" w:line="276" w:before="0" w:after="200"/>
        <w:rPr/>
      </w:pPr>
      <w:r>
        <w:rPr>
          <w:rFonts w:cs="Calibri" w:ascii="Calibri" w:hAnsi="Calibri"/>
          <w:sz w:val="22"/>
          <w:szCs w:val="22"/>
          <w:lang w:val="en-US"/>
        </w:rPr>
        <w:t>Anybody can xxx for a cause. The sign of maturity is in the day by day cause the cause is not a racial cause. If he's here and somewhere else it's a religious cause but it's really simple freedom. xxx</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01:07:18.11] </w:t>
      </w:r>
    </w:p>
    <w:p>
      <w:pPr>
        <w:pStyle w:val="Normal"/>
        <w:widowControl w:val="false"/>
        <w:autoSpaceDE w:val="false"/>
        <w:spacing w:lineRule="auto" w:line="276" w:before="0" w:after="200"/>
        <w:rPr/>
      </w:pPr>
      <w:r>
        <w:rPr>
          <w:rFonts w:cs="Calibri" w:ascii="Calibri" w:hAnsi="Calibri"/>
          <w:sz w:val="22"/>
          <w:szCs w:val="22"/>
          <w:lang w:val="en-US"/>
        </w:rPr>
        <w:t xml:space="preserve">This whole kind of falling in love with black things for a short period of time is essential racist. It's as hypotheses on a great sense of separateness and a sense of treating black activities as a kind of curiosity either benign or threatening one of the other. When it's threatening you know ohh my god they're going to riot or something, and when it's benign let's let them paint or draw or sing or dance whatever they want to do until we get tired of them till we the black community get tired of it and that whole structure is essentially racist.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01:08:01.08] </w:t>
      </w:r>
    </w:p>
    <w:p>
      <w:pPr>
        <w:pStyle w:val="Normal"/>
        <w:widowControl w:val="false"/>
        <w:autoSpaceDE w:val="false"/>
        <w:spacing w:lineRule="auto" w:line="276" w:before="0" w:after="200"/>
        <w:rPr/>
      </w:pPr>
      <w:r>
        <w:rPr>
          <w:rFonts w:cs="Calibri" w:ascii="Calibri" w:hAnsi="Calibri"/>
          <w:sz w:val="22"/>
          <w:szCs w:val="22"/>
          <w:lang w:val="en-US"/>
        </w:rPr>
        <w:t>Because of the historical aspects of people of African descent here in the United States of America. It's been a tremendous ride here since slavery and since Ku Klux Klan and this madness in this country you see. And so the black man in America has been able to survive all of this and be able to express himself through music and through art and all kinds of things. And been able to utilize the government and rules and regulations, the constitution, the declaration of independence and utilize that in a non-violent way. To be a part of one of the greatest countries that's ever been, the United States of America.</w:t>
      </w:r>
    </w:p>
    <w:p>
      <w:pPr>
        <w:pStyle w:val="Normal"/>
        <w:widowControl w:val="false"/>
        <w:autoSpaceDE w:val="false"/>
        <w:spacing w:lineRule="auto" w:line="276" w:before="0" w:after="20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01:08:55.16]</w:t>
      </w:r>
    </w:p>
    <w:p>
      <w:pPr>
        <w:pStyle w:val="Normal"/>
        <w:widowControl w:val="false"/>
        <w:autoSpaceDE w:val="false"/>
        <w:spacing w:lineRule="auto" w:line="276" w:before="0" w:after="200"/>
        <w:rPr/>
      </w:pPr>
      <w:r>
        <w:rPr>
          <w:rFonts w:cs="Calibri" w:ascii="Calibri" w:hAnsi="Calibri"/>
          <w:sz w:val="22"/>
          <w:szCs w:val="22"/>
        </w:rPr>
        <w:t>Och vi börjar närma oss en stadsdel nämligen Harlem. Det här är onekligen den färgade mannens slumkvarter. I Harlem föregår det så oerhört mycket narkotika preparat. Man ska alltså skaffa sig pengar för att ha en kil eller vad det nu är det heter, en spruta eller någonting. Ni har kanske studerat vårt välkomstbrev där säger vi att vi vill inte gärna att någon går upp här i Harlem för privata studier. Det är nämligen att den här stadsdelen är endast för färgade människor. Och inte ens dom bättre om jag kan säga så, dom bättre färgade människorna går upp här för att man riskerar att man kan bli rånad.</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09:56.22]</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See this block is business as usual, instead of a hundred junkies out today there must be a thousand out.</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01:10:04.00] </w:t>
      </w:r>
    </w:p>
    <w:p>
      <w:pPr>
        <w:pStyle w:val="Normal"/>
        <w:widowControl w:val="false"/>
        <w:autoSpaceDE w:val="false"/>
        <w:spacing w:lineRule="auto" w:line="276" w:before="0" w:after="200"/>
        <w:rPr/>
      </w:pPr>
      <w:r>
        <w:rPr>
          <w:rFonts w:cs="Calibri" w:ascii="Calibri" w:hAnsi="Calibri"/>
          <w:sz w:val="22"/>
          <w:szCs w:val="22"/>
          <w:lang w:val="en-US"/>
        </w:rPr>
        <w:t>We say ride up 127th street and see the xxx</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yeah okay yeah.</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See if we got any new faces working.</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pPr>
      <w:r>
        <w:rPr>
          <w:rFonts w:cs="Calibri" w:ascii="Calibri" w:hAnsi="Calibri"/>
          <w:sz w:val="22"/>
          <w:szCs w:val="22"/>
          <w:lang w:val="en-US"/>
        </w:rPr>
        <w:t>That's us pops, let’s go.</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10:32.19]</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OD, one less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10:43.09]</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I'm frustrated all the time. What I see and wonder when it will end and if it ever will end.</w:t>
      </w:r>
    </w:p>
    <w:p>
      <w:pPr>
        <w:pStyle w:val="Normal"/>
        <w:widowControl w:val="false"/>
        <w:autoSpaceDE w:val="false"/>
        <w:spacing w:lineRule="auto" w:line="276" w:before="0" w:after="200"/>
        <w:rPr/>
      </w:pPr>
      <w:r>
        <w:rPr>
          <w:rFonts w:cs="Calibri" w:ascii="Calibri" w:hAnsi="Calibri"/>
          <w:sz w:val="22"/>
          <w:szCs w:val="22"/>
          <w:lang w:val="en-US"/>
        </w:rPr>
        <w:t>I'm frustrated by “whiteis” contributions. These contributions are usually drugs but bring them here youngster’s xxx. This is young people this is why it's so frustrating these are pre-teenagers 13 to 15 dead from overdose and we see this too often.</w:t>
      </w:r>
    </w:p>
    <w:p>
      <w:pPr>
        <w:pStyle w:val="Normal"/>
        <w:widowControl w:val="false"/>
        <w:autoSpaceDE w:val="false"/>
        <w:spacing w:lineRule="auto" w:line="276" w:before="0" w:after="200"/>
        <w:rPr/>
      </w:pPr>
      <w:r>
        <w:rPr>
          <w:rFonts w:cs="Calibri" w:ascii="Calibri" w:hAnsi="Calibri"/>
          <w:sz w:val="22"/>
          <w:szCs w:val="22"/>
          <w:lang w:val="en-US"/>
        </w:rPr>
        <w:t xml:space="preserve">To call this a war on drugs it invokes a very violent image. So you have by the mere name alone you think of what comes with war the violence, the causalities, the explosions, the pain, the grief, the suffering, the messiness of it all. If you are on the other side of the war you are an enemy combatant and enemy combatants can be dealt with however and indeed the war on drugs swept everyone up and the numbers the numbers speak for themselves. As the black population comprises 13% of American citizens yet 49% and almost 50% of the prison population. It begs the question who is failing whom?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12:15.18]</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You know how many guys out here like me selling dope? </w:t>
      </w:r>
    </w:p>
    <w:p>
      <w:pPr>
        <w:pStyle w:val="Normal"/>
        <w:widowControl w:val="false"/>
        <w:autoSpaceDE w:val="false"/>
        <w:spacing w:lineRule="auto" w:line="276" w:before="0" w:after="200"/>
        <w:rPr/>
      </w:pPr>
      <w:r>
        <w:rPr>
          <w:rFonts w:cs="Calibri" w:ascii="Calibri" w:hAnsi="Calibri"/>
          <w:sz w:val="22"/>
          <w:szCs w:val="22"/>
          <w:lang w:val="en-US"/>
        </w:rPr>
        <w:t xml:space="preserve">You know how many kg of dope coming to United States?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You know how many times it's handled and how many get a cut of that money?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Everyone is selling dope from the government on down.</w:t>
      </w:r>
    </w:p>
    <w:p>
      <w:pPr>
        <w:pStyle w:val="Normal"/>
        <w:widowControl w:val="false"/>
        <w:autoSpaceDE w:val="false"/>
        <w:spacing w:lineRule="auto" w:line="276" w:before="0" w:after="200"/>
        <w:rPr/>
      </w:pPr>
      <w:r>
        <w:rPr>
          <w:rFonts w:cs="Calibri" w:ascii="Calibri" w:hAnsi="Calibri"/>
          <w:sz w:val="22"/>
          <w:szCs w:val="22"/>
          <w:lang w:val="en-US"/>
        </w:rPr>
        <w:t>Well I look at it this way I don't want to get anybody hooked but if the mothers don't want their kids to get hooked she should keep them in the house, I don't want to think about it.</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First of all sometimes overdoses is good for the business. Let them know that my dope is still good.</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You don't cut off the hand that feeds you so in other words if that's where I'm getting dope from should I tell and cut off my neck?</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13:15.21]</w:t>
      </w:r>
    </w:p>
    <w:p>
      <w:pPr>
        <w:pStyle w:val="Normal"/>
        <w:widowControl w:val="false"/>
        <w:autoSpaceDE w:val="false"/>
        <w:spacing w:lineRule="auto" w:line="276" w:before="0" w:after="200"/>
        <w:rPr/>
      </w:pPr>
      <w:r>
        <w:rPr>
          <w:rFonts w:cs="Calibri" w:ascii="Calibri" w:hAnsi="Calibri"/>
          <w:sz w:val="22"/>
          <w:szCs w:val="22"/>
          <w:lang w:val="en-US"/>
        </w:rPr>
        <w:t>I mean yeah you know the 60's was very revolutionary in some thoughts and in terms of imagery black is beautiful we love ourselves and it's documented. It's not even a myth or anything that is a conspiracy theory that the community was flooded with drugs in order to stop these things. I mean Hoover and FBI they made sure that the drugs were an influence in the community and it certainly had it's effects just how drugs effect your brain they effected the community and made everything out of focus. Everything fuzzy. The drugs almost had a renascence when they did the same thing with the crack. It was heroine then it was crack after that but that's you know people who are poor and oppressed they focus on survival. The drugs seem like an easy escape rout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13:57.18]</w:t>
      </w:r>
    </w:p>
    <w:p>
      <w:pPr>
        <w:pStyle w:val="Normal"/>
        <w:widowControl w:val="false"/>
        <w:autoSpaceDE w:val="false"/>
        <w:spacing w:lineRule="auto" w:line="276" w:before="0" w:after="200"/>
        <w:rPr/>
      </w:pPr>
      <w:r>
        <w:rPr>
          <w:rFonts w:cs="Calibri" w:ascii="Calibri" w:hAnsi="Calibri"/>
          <w:sz w:val="22"/>
          <w:szCs w:val="22"/>
          <w:lang w:val="en-US"/>
        </w:rPr>
        <w:t>I'm 27 years old and I can remember back 1966 when I first went to the United States Army. Now they have brother overseas that doesn't even know about heroin and they come overseas with the fact of being a good soldier you know doing for the country but they have no country. And they goes over there and they get hooked. You know I think they wanted it this way you know because so many brothers xxx died it's a shame and they be lying about the fact. They'll be lying they'll be saying your son died in combat. He didn't die in combat he died from an overdose.</w:t>
      </w:r>
    </w:p>
    <w:p>
      <w:pPr>
        <w:pStyle w:val="Normal"/>
        <w:widowControl w:val="false"/>
        <w:autoSpaceDE w:val="false"/>
        <w:spacing w:lineRule="auto" w:line="276" w:before="0" w:after="200"/>
        <w:rPr/>
      </w:pPr>
      <w:r>
        <w:rPr>
          <w:rFonts w:cs="Calibri" w:ascii="Calibri" w:hAnsi="Calibri"/>
          <w:sz w:val="22"/>
          <w:szCs w:val="22"/>
          <w:lang w:val="en-US"/>
        </w:rPr>
        <w:t>They have the underground called the mafia that controls the whole syndicate you know and they got brothers that's kissing ass. Uncle toms you know they can't see what's in front of their hands you know they use their own brothers and as you can see in the papers. Everybody’s involved big people involved you can't break it open.</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14:54.18]</w:t>
      </w:r>
    </w:p>
    <w:p>
      <w:pPr>
        <w:pStyle w:val="Normal"/>
        <w:widowControl w:val="false"/>
        <w:autoSpaceDE w:val="false"/>
        <w:spacing w:lineRule="auto" w:line="276" w:before="0" w:after="200"/>
        <w:rPr/>
      </w:pPr>
      <w:r>
        <w:rPr>
          <w:rFonts w:cs="Calibri" w:ascii="Calibri" w:hAnsi="Calibri"/>
          <w:sz w:val="22"/>
          <w:szCs w:val="22"/>
          <w:lang w:val="en-US"/>
        </w:rPr>
        <w:t>We were aware of some of the collateral consequences of the war in Vietnam including the fact that young men who thought they returned with serious drug problems and that was the beginning of the period where massive drug problems in black communities and the government was involved in someway the CIA was involved  with the distribution of drugs. Drugs were responsible for the receding of militancy and revolutionary impulses in black communities all over the country.</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15:44.07]</w:t>
      </w:r>
    </w:p>
    <w:p>
      <w:pPr>
        <w:pStyle w:val="Normal"/>
        <w:widowControl w:val="false"/>
        <w:autoSpaceDE w:val="false"/>
        <w:spacing w:lineRule="auto" w:line="276" w:before="0" w:after="200"/>
        <w:rPr/>
      </w:pPr>
      <w:r>
        <w:rPr>
          <w:rFonts w:cs="Calibri" w:ascii="Calibri" w:hAnsi="Calibri"/>
          <w:sz w:val="22"/>
          <w:szCs w:val="22"/>
          <w:lang w:val="en-US"/>
        </w:rPr>
        <w:t>I look out on the world and I see people who have lost their awareness of being committed to any kind of cause at all. There's no unity in the world. You couldn't rally 500 people to sincerely fight for the same common cause no matter what that cause might be unless it' s dollars. The result of this is of course the chaos that we live in. I fight drug addiction in Holland I run the addicts rehabilitation center. It's a tragedy that we live in a society that believes that it can do everything that it can go to the moon and yet it does not believe that it can cure a drug victim of a malady that the society has caused. That's a disgrac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16:35.20]</w:t>
      </w:r>
    </w:p>
    <w:p>
      <w:pPr>
        <w:pStyle w:val="Normal"/>
        <w:widowControl w:val="false"/>
        <w:autoSpaceDE w:val="false"/>
        <w:spacing w:lineRule="auto" w:line="276" w:before="0" w:after="200"/>
        <w:rPr/>
      </w:pPr>
      <w:r>
        <w:rPr>
          <w:rFonts w:cs="Calibri" w:ascii="Calibri" w:hAnsi="Calibri"/>
          <w:sz w:val="22"/>
          <w:szCs w:val="22"/>
          <w:lang w:val="en-US"/>
        </w:rPr>
        <w:t>Well Harlem is romanticized for the culture but it's interesting you have people who come to Harlem and Harlem is different now that has been gentrified? a few time over since this time period. so you have influences and money in Harlem that wasn't there but you still have this I mean you have it on those corners. Rich famous people live there, but right there on the corner they're still selling crack they're still selling heroin there are still those traps Harlem is a complete metaphor for the black experience in America.</w:t>
      </w:r>
    </w:p>
    <w:p>
      <w:pPr>
        <w:pStyle w:val="Normal"/>
        <w:widowControl w:val="false"/>
        <w:autoSpaceDE w:val="false"/>
        <w:spacing w:lineRule="auto" w:line="276" w:before="0" w:after="200"/>
        <w:rPr/>
      </w:pPr>
      <w:r>
        <w:rPr>
          <w:rFonts w:cs="Calibri" w:ascii="Calibri" w:hAnsi="Calibri"/>
          <w:sz w:val="22"/>
          <w:szCs w:val="22"/>
          <w:lang w:val="en-US"/>
        </w:rPr>
        <w:t>You know it got all the pathologies but it got all these cultures and thought that exist as well.</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17:21.21]</w:t>
      </w:r>
    </w:p>
    <w:p>
      <w:pPr>
        <w:pStyle w:val="Normal"/>
        <w:widowControl w:val="false"/>
        <w:autoSpaceDE w:val="false"/>
        <w:spacing w:lineRule="auto" w:line="276" w:before="0" w:after="200"/>
        <w:rPr/>
      </w:pPr>
      <w:r>
        <w:rPr>
          <w:rFonts w:cs="Calibri" w:ascii="Calibri" w:hAnsi="Calibri"/>
          <w:sz w:val="22"/>
          <w:szCs w:val="22"/>
          <w:lang w:val="en-US"/>
        </w:rPr>
        <w:t>I am Louis Farrakhan minister of Muhammad’s temple number 7 in New York City and the national spokesman for the honorable Elijah Muhammad and the Nation of Islam. The honorable Elijah Muhammad teaches us that almighty god Allah revealed to him that the white race is a race of devils. Devil meaning wicked by nature what more could a devil do then what has been done to the black man of America. In theology we have been thought that the devil will get you after you are dead if you were bad and you would go to hell. A place of eternal fire, and there the devil will torment us. Well in that sense that's a pretty merciful theology because at least when you go to hell and meet the devil you are dead and being dead you're not able to feel a pain. Now we are in a literal hell in America.</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18:38.14]</w:t>
      </w:r>
    </w:p>
    <w:p>
      <w:pPr>
        <w:pStyle w:val="Normal"/>
        <w:widowControl w:val="false"/>
        <w:autoSpaceDE w:val="false"/>
        <w:spacing w:lineRule="auto" w:line="276" w:before="0" w:after="200"/>
        <w:rPr/>
      </w:pPr>
      <w:r>
        <w:rPr>
          <w:rFonts w:cs="Calibri" w:ascii="Calibri" w:hAnsi="Calibri"/>
          <w:sz w:val="22"/>
          <w:szCs w:val="22"/>
          <w:lang w:val="en-US"/>
        </w:rPr>
        <w:t xml:space="preserve">This is a very significant interview because 1974 is about the time when Louis Farrakhan basically made a bid for leadership of what becomes the Nation of Islam. It was a moment when the Nation of Islam was full off corruption, internal violence, and assassinations, full of thudgery in some ways. Louis Farrakhan’s stature rose significantly during this period. Even in 74 those inside the Nation of Islam and those who had continued to work with the Malcolm organization of Afro-American unity had never trusted Farrakhan. They were convinced that he was involved in the assassination and so what Farrakhan ends up doing is playing down that part. He stops vilifying Malcolm x. Malcolm x dead is more useful to him then alive.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19:34.00]</w:t>
      </w:r>
    </w:p>
    <w:p>
      <w:pPr>
        <w:pStyle w:val="Normal"/>
        <w:widowControl w:val="false"/>
        <w:autoSpaceDE w:val="false"/>
        <w:spacing w:lineRule="auto" w:line="276" w:before="0" w:after="200"/>
        <w:rPr/>
      </w:pPr>
      <w:r>
        <w:rPr>
          <w:rFonts w:cs="Calibri" w:ascii="Calibri" w:hAnsi="Calibri"/>
          <w:sz w:val="22"/>
          <w:szCs w:val="22"/>
          <w:lang w:val="en-US"/>
        </w:rPr>
        <w:t>We do not smoke, we do not drink, we do not use needles or drugs, we do not commit fornication or adultery, we do not gamble, we do not lie, cheat or steal. We are forbidden even to argue with one another much less fight or draw each others blood. It is against the very laws of Islam and the law of nature for us to be lazy and sit around waiting and begging somebody else to do for us what we could do for ourselves. And one thing that I failed to mention a moment ago, that filthy swine god has divinely prohibited through the time of Moses that man should eat the swine. If you just think for a moment of that ugly creature. That filthy creature and what the swine eats. How in the world could an intelligent man go and eat that which eats his garbage, eats dung?</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20:47.03]</w:t>
      </w:r>
    </w:p>
    <w:p>
      <w:pPr>
        <w:pStyle w:val="Normal"/>
        <w:widowControl w:val="false"/>
        <w:autoSpaceDE w:val="false"/>
        <w:spacing w:lineRule="auto" w:line="276" w:before="0" w:after="200"/>
        <w:rPr/>
      </w:pPr>
      <w:r>
        <w:rPr>
          <w:rFonts w:cs="Calibri" w:ascii="Calibri" w:hAnsi="Calibri"/>
          <w:sz w:val="22"/>
          <w:szCs w:val="22"/>
          <w:lang w:val="en-US"/>
        </w:rPr>
        <w:t xml:space="preserve">There is a generation of people who are seeking precisely that kind of discipline because the drugs are taking over. The mid 70's is a period of the beginning of the decline the violence is taking over the handguns made available cheaply. Crime is going up. Farrakhan wasn't interested in a political agenda. It was against the rules at the Nation of Islam to adopt the political agenda. It's not until really 1980 that you begin to see the Nation of Islam under Farrakhan’s leadership becoming more politically active.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21:23.20]</w:t>
      </w:r>
    </w:p>
    <w:p>
      <w:pPr>
        <w:pStyle w:val="Normal"/>
        <w:widowControl w:val="false"/>
        <w:autoSpaceDE w:val="false"/>
        <w:spacing w:lineRule="auto" w:line="276" w:before="0" w:after="200"/>
        <w:rPr/>
      </w:pPr>
      <w:r>
        <w:rPr>
          <w:rFonts w:cs="Calibri" w:ascii="Calibri" w:hAnsi="Calibri"/>
          <w:sz w:val="22"/>
          <w:szCs w:val="22"/>
          <w:lang w:val="en-US"/>
        </w:rPr>
        <w:t>It is not our hands that will bring about the fall of America. It is the divine power of almighty god Allah that is now bringing about the destruction of the United States of America. Her destruction will serve as a warning to all of you that America in her bold mistreatment of the very people of god is now reaping what she has sewn. The same divine plagues that god sent against pharaoh in Egypt are now visible in America.</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22:30.00]</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xml:space="preserve">Manu Davonga on WVLS with soul makusa? </w:t>
      </w:r>
    </w:p>
    <w:p>
      <w:pPr>
        <w:pStyle w:val="Normal"/>
        <w:widowControl w:val="false"/>
        <w:autoSpaceDE w:val="false"/>
        <w:spacing w:lineRule="auto" w:line="276" w:before="0" w:after="200"/>
        <w:rPr/>
      </w:pPr>
      <w:r>
        <w:rPr>
          <w:rFonts w:cs="Calibri" w:ascii="Calibri" w:hAnsi="Calibri"/>
          <w:sz w:val="22"/>
          <w:szCs w:val="22"/>
          <w:lang w:val="en-US"/>
        </w:rPr>
        <w:t>A brand new baby but he's already a heroin addict, he was on heroin for 9months before he was born because his mommy is a junky. He has all the symptoms he has fits he won't eat and he never stops crying. He'll have to go through withdrawal cold turkey. Then nobody knows for sure. But he may not grow up as fast as other boys. He could suffer permanent brain damage and chances are good that he'll end up in a foster home with no mother no father, nothing. But his own life, some life.</w:t>
      </w:r>
    </w:p>
    <w:p>
      <w:pPr>
        <w:pStyle w:val="Normal"/>
        <w:widowControl w:val="false"/>
        <w:autoSpaceDE w:val="false"/>
        <w:spacing w:lineRule="auto" w:line="276" w:before="0" w:after="200"/>
        <w:rPr/>
      </w:pPr>
      <w:r>
        <w:rPr>
          <w:rFonts w:cs="Calibri" w:ascii="Calibri" w:hAnsi="Calibri"/>
          <w:sz w:val="22"/>
          <w:szCs w:val="22"/>
          <w:lang w:val="en-US"/>
        </w:rPr>
        <w:t>There's no hope in dope. I'll be always remember that especially with the school children out of school for the summer and its summer in the city.</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23:47.00]</w:t>
      </w:r>
    </w:p>
    <w:p>
      <w:pPr>
        <w:pStyle w:val="Normal"/>
        <w:widowControl w:val="false"/>
        <w:autoSpaceDE w:val="false"/>
        <w:spacing w:lineRule="auto" w:line="276" w:before="0" w:after="200"/>
        <w:rPr/>
      </w:pPr>
      <w:r>
        <w:rPr>
          <w:rFonts w:cs="Calibri" w:ascii="Calibri" w:hAnsi="Calibri"/>
          <w:sz w:val="22"/>
          <w:szCs w:val="22"/>
          <w:lang w:val="en-US"/>
        </w:rPr>
        <w:t xml:space="preserve">I used to steal from my mother. I used to do things I really didn't want to do. I have family problems my step father asked me out. That's something I'm holding and I could never come up and tell my mother know that her husband asked me to go out. That's something I had to hold in.  The easiest thing I knew how to do was to prostitute me. I used to go up on Prospect Avenue and hang out on the corners up there till somebody come along and whistle for drive they come by. The used to call me over I used to get in I used to say, you want a blow job? You know sometimes they take me to the hotel and I get down with them. I didn't want to do it but it's something that I had to do. I got down with them for about 5-6 dollars. Then find out xxx had to do constantly about 10 men just to get 30 dollars and I couldn't care who it was you know it didn't make me no difference who it was, or where he came from as long as he had a couple of dollars to give me. xxx respect me you know they would be embarrassed to walk down the street with me. I had no self confidence of myself until my brother i had came into a program right, now still I wasn't ready to come in because I was I was doing dope was in, I kept shooting, I liked it because it feels like when I was high off heroin I could talk to people you know. I could party with other people I didn't have to stay in the house watch TV go to bed get up. I hanged out all night wouldn't go to sleep. At the time I liked what I was doing. I don't know why until I got hooked on it. Then I had to get it. I was doing things I didn't want to do.  Now I'm just trying to make it now. I think I can make it. </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26:50.20]</w:t>
      </w:r>
    </w:p>
    <w:p>
      <w:pPr>
        <w:pStyle w:val="Normal"/>
        <w:widowControl w:val="false"/>
        <w:autoSpaceDE w:val="false"/>
        <w:spacing w:lineRule="auto" w:line="276" w:before="0" w:after="200"/>
        <w:rPr/>
      </w:pPr>
      <w:r>
        <w:rPr>
          <w:rFonts w:cs="Calibri" w:ascii="Calibri" w:hAnsi="Calibri"/>
          <w:sz w:val="22"/>
          <w:szCs w:val="22"/>
          <w:lang w:val="en-US"/>
        </w:rPr>
        <w:t>I think the Black Power movement, I always think of it like 3 different movements 3 different legacies. The most evident is this idea of building black institutions buying black, supporting black businesses but not necessarily transforming or revolutionizing the society. Nowadays it's manifesting in slogans like the color of black power's green. About making money and supporting our businesses. It's not a revolutionary ideology. Another extreme in that is a kind of cultural nationalism and it goes in ebbs and flows. When Spike Lees film of Malcolm x came out it was a height of a kind of cultural nationalist. Sort of resurrection. And then finally the other element is the black radical tradition. A tradition of struggle. Of organization and how it exist today it certainly exist in the forms of hip-hop. You know you can actually chart both the organizational forms and rhetoric of Black Power in second way feminism in the gay liberation movement. Where the gay liberation movement post stone wall in New York but also in San Francisco in many ways adopted the language of Black Power, gay power, feminist power. That doesn't mean that gay liberation and feminism were in sync with black power. Because many times it was very oppositional´. Black Power often took on a very masculine heterosexist and gay bashing rhetoric.</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28:47.12]</w:t>
      </w:r>
    </w:p>
    <w:p>
      <w:pPr>
        <w:pStyle w:val="Normal"/>
        <w:widowControl w:val="false"/>
        <w:autoSpaceDE w:val="false"/>
        <w:spacing w:lineRule="auto" w:line="276" w:before="0" w:after="200"/>
        <w:rPr/>
      </w:pPr>
      <w:r>
        <w:rPr>
          <w:rFonts w:cs="Calibri" w:ascii="Calibri" w:hAnsi="Calibri"/>
          <w:sz w:val="22"/>
          <w:szCs w:val="22"/>
          <w:lang w:val="en-US"/>
        </w:rPr>
        <w:t>Like to me that the most dangerous black man that. The black man that America is afraid of the most is the organized serious educated black man. Don't let it fool you, if it's presented in a way where it's big talk like you, sir I got a squad the size of the Army man, you know what I mean. Eating it up in a cartoonish way, some is slightly more dangerous if you will with a serious black man.</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29:19.17]</w:t>
      </w:r>
    </w:p>
    <w:p>
      <w:pPr>
        <w:pStyle w:val="Normal"/>
        <w:widowControl w:val="false"/>
        <w:autoSpaceDE w:val="false"/>
        <w:spacing w:lineRule="auto" w:line="276" w:before="0" w:after="200"/>
        <w:rPr/>
      </w:pPr>
      <w:r>
        <w:rPr>
          <w:rFonts w:cs="Calibri" w:ascii="Calibri" w:hAnsi="Calibri"/>
          <w:sz w:val="22"/>
          <w:szCs w:val="22"/>
          <w:lang w:val="en-US"/>
        </w:rPr>
        <w:t xml:space="preserve">In the United States there exist a there exist a cause for demonstration which is much more intense then ever before in recent xxx years considering the unemployment rates, consider the fact that in black communities unemployment is often more then 50% And among black youth there was discovered that unemployment is 65% the whole generation practically in black teenagers have never been able to find a job. </w:t>
      </w:r>
    </w:p>
    <w:p>
      <w:pPr>
        <w:pStyle w:val="Normal"/>
        <w:widowControl w:val="false"/>
        <w:autoSpaceDE w:val="false"/>
        <w:spacing w:lineRule="auto" w:line="276" w:before="0" w:after="200"/>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 xml:space="preserve">[01:29:55.01]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Nu är Angela Davies vice ordförande i Nationalförbundet mot rasistiskt och politiskt förtryck. Det är en organisation på vänsterkanten som försöker förena svarta och indianer Mexikaner och kvinnoorganisationer och andra i en gemensam kamp för politiska fångar.</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30:11.15]</w:t>
      </w:r>
    </w:p>
    <w:p>
      <w:pPr>
        <w:pStyle w:val="Normal"/>
        <w:widowControl w:val="false"/>
        <w:autoSpaceDE w:val="false"/>
        <w:spacing w:lineRule="auto" w:line="276" w:before="0" w:after="200"/>
        <w:rPr/>
      </w:pPr>
      <w:r>
        <w:rPr>
          <w:rFonts w:cs="Calibri" w:ascii="Calibri" w:hAnsi="Calibri"/>
          <w:sz w:val="22"/>
          <w:szCs w:val="22"/>
          <w:lang w:val="en-US"/>
        </w:rPr>
        <w:t>The reason that I'm free today has to do with a similar kind of movement that was built up when I was in jail. And I can still go to many people who supported me and encourage them to get involved in the struggle to free the other political prisoners.</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30:30.12]</w:t>
      </w:r>
    </w:p>
    <w:p>
      <w:pPr>
        <w:pStyle w:val="Normal"/>
        <w:widowControl w:val="false"/>
        <w:autoSpaceDE w:val="false"/>
        <w:spacing w:lineRule="auto" w:line="276" w:before="0" w:after="200"/>
        <w:rPr/>
      </w:pPr>
      <w:r>
        <w:rPr>
          <w:rFonts w:cs="Calibri" w:ascii="Calibri" w:hAnsi="Calibri"/>
          <w:sz w:val="22"/>
          <w:szCs w:val="22"/>
          <w:lang w:val="en-US"/>
        </w:rPr>
        <w:t>The campaign for my freedom was not just about me. It was about demonstrating that we could generate more power then the president that of the United States, more power then the governor of the state of California. And as a result of the involvement of many different people on a black movement for the freedom of political prisoner’s feminist and this is why I think it's important to tell the younger people the story of my case.</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31:02.11]</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xxx racism toward black people all over the country and all over the world.</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31:08.07]</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It's not a day that I don't get up and thank Stokely and Malcolm and Cathleen and Angela for all the work that they did, and all of the sisters who did this very hard work for us to began to not only see the country but to see ourselves and to love ourselves. When you love your self you don't want to hurt someone else. And the other thing is when you love yourself you treat people as an equal.</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31:34.24]</w:t>
      </w:r>
    </w:p>
    <w:p>
      <w:pPr>
        <w:pStyle w:val="Normal"/>
        <w:widowControl w:val="false"/>
        <w:autoSpaceDE w:val="false"/>
        <w:spacing w:lineRule="auto" w:line="276" w:before="0" w:after="200"/>
        <w:rPr/>
      </w:pPr>
      <w:r>
        <w:rPr>
          <w:rFonts w:cs="Calibri" w:ascii="Calibri" w:hAnsi="Calibri"/>
          <w:sz w:val="22"/>
          <w:szCs w:val="22"/>
          <w:lang w:val="en-US"/>
        </w:rPr>
        <w:t>I think the story about my trial is an important story now we can talk about others, about Bobby Seale and Erica Huggins and Hewie Newton and go on and on. And the real import of the positive outcome of these trials is that they demonstrated that people can collectively generate the kind of power that can be earth shaking that can change lives that can change societies. And people need to know that particularly in the 21st century it is important even under a black president to bring the kind of pressure to force the kinds of issues that will allow us to imagine a future without war and without racism and without prisons.</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32:31.08]</w:t>
      </w:r>
    </w:p>
    <w:p>
      <w:pPr>
        <w:pStyle w:val="Normal"/>
        <w:widowControl w:val="false"/>
        <w:autoSpaceDE w:val="false"/>
        <w:spacing w:lineRule="auto" w:line="276" w:before="0" w:after="200"/>
        <w:rPr/>
      </w:pPr>
      <w:r>
        <w:rPr>
          <w:rFonts w:eastAsia="Calibri" w:cs="Calibri" w:ascii="Calibri" w:hAnsi="Calibri"/>
          <w:sz w:val="22"/>
          <w:szCs w:val="22"/>
          <w:lang w:val="en-US"/>
        </w:rPr>
        <w:t xml:space="preserve"> </w:t>
      </w:r>
      <w:r>
        <w:rPr>
          <w:rFonts w:cs="Calibri" w:ascii="Calibri" w:hAnsi="Calibri"/>
          <w:sz w:val="22"/>
          <w:szCs w:val="22"/>
          <w:lang w:val="en-US"/>
        </w:rPr>
        <w:t>Sometimes I feel like my ideas and thoughts on what I'm seeing is not relevant because it's such a patriarchal world. I almost sometimes just hold my tongue and not say anything but there's a lot rebuilding in order and a lot of that is going to come from just old fashion principle of reading books. And more importantly we have to write and document our history right now. And it's really not about black and white. It's about the story that we're going to tell the story let's tell the story right so that's why we as black people have to tell our own stories. We have to document our history when we allow someone else to document our history the history becomes twisted and we get written out. We get our noses blown off.</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01:33:27.04]</w:t>
      </w:r>
    </w:p>
    <w:p>
      <w:pPr>
        <w:pStyle w:val="Normal"/>
        <w:widowControl w:val="false"/>
        <w:autoSpaceDE w:val="false"/>
        <w:spacing w:lineRule="auto" w:line="276" w:before="0" w:after="200"/>
        <w:rPr/>
      </w:pPr>
      <w:r>
        <w:rPr>
          <w:rFonts w:cs="Calibri" w:ascii="Calibri" w:hAnsi="Calibri"/>
          <w:sz w:val="22"/>
          <w:szCs w:val="22"/>
          <w:lang w:val="en-US"/>
        </w:rPr>
        <w:t xml:space="preserve">If you look at the world my dear brother, you can wake up you can say I don't want to get out up of bed because not only is xxx happened in Harlem and here and Philly and LA and Chicago, whatever. It's happened to a lot of communities I mean the rich are getting richer not only in America but in the world. Young people got to see it I mean sometimes a lot of the young people who are in their 40's now say that I'm tired, I say you can't be tired take a rest take a vacation but this is a lifetime job we got to talk about that 1% or 5% that runs everything you know. It's a lot of work you don't get any rewards; well you don't get a reward. But the point is that the reward is knowing when you make transition, when you die if you have children there's a better world for them. And if you don't have children there's a better world for other people to.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57:00Z</dcterms:created>
  <dc:creator> </dc:creator>
  <dc:description/>
  <cp:keywords/>
  <dc:language>en-US</dc:language>
  <cp:lastModifiedBy> </cp:lastModifiedBy>
  <dcterms:modified xsi:type="dcterms:W3CDTF">2011-03-01T13:57:00Z</dcterms:modified>
  <cp:revision>2</cp:revision>
  <dc:subject/>
  <dc:title>[00:00:44</dc:title>
</cp:coreProperties>
</file>