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Arial"/>
          <w:ins w:id="1" w:author="Unknown" w:date="2012-01-29T15:22:00Z"/>
        </w:rPr>
      </w:pPr>
      <w:ins w:id="0" w:author="Unknown" w:date="2012-01-29T15:22:00Z">
        <w:r>
          <w:rPr>
            <w:rFonts w:cs="Arial" w:ascii="Arial" w:hAnsi="Arial"/>
          </w:rPr>
          <w:t>In 2008 we witnessed a trial in Congo where a man was being sentenced for rape.</w:t>
        </w:r>
      </w:ins>
    </w:p>
    <w:p>
      <w:pPr>
        <w:pStyle w:val="Tekstzonderopmaak"/>
        <w:rPr>
          <w:rFonts w:ascii="Arial" w:hAnsi="Arial" w:cs="Arial"/>
          <w:ins w:id="3" w:author="Unknown" w:date="2012-01-29T15:22:00Z"/>
        </w:rPr>
      </w:pPr>
      <w:ins w:id="2" w:author="Unknown" w:date="2012-01-29T15:22:00Z">
        <w:r>
          <w:rPr>
            <w:rFonts w:cs="Arial" w:ascii="Arial" w:hAnsi="Arial"/>
          </w:rPr>
        </w:r>
      </w:ins>
    </w:p>
    <w:p>
      <w:pPr>
        <w:pStyle w:val="Tekstzonderopmaak"/>
        <w:rPr>
          <w:rFonts w:ascii="Arial" w:hAnsi="Arial" w:cs="Arial"/>
          <w:ins w:id="5" w:author="Unknown" w:date="2012-01-29T15:22:00Z"/>
        </w:rPr>
      </w:pPr>
      <w:ins w:id="4" w:author="Unknown" w:date="2012-01-29T15:22:00Z">
        <w:r>
          <w:rPr>
            <w:rFonts w:cs="Arial" w:ascii="Arial" w:hAnsi="Arial"/>
          </w:rPr>
          <w:t>Something didn't feel right in the way justice was done.</w:t>
        </w:r>
      </w:ins>
    </w:p>
    <w:p>
      <w:pPr>
        <w:pStyle w:val="Tekstzonderopmaak"/>
        <w:rPr>
          <w:rFonts w:ascii="Arial" w:hAnsi="Arial" w:cs="Arial"/>
          <w:ins w:id="7" w:author="Unknown" w:date="2012-01-29T15:22:00Z"/>
        </w:rPr>
      </w:pPr>
      <w:ins w:id="6" w:author="Unknown" w:date="2012-01-29T15:22:00Z">
        <w:r>
          <w:rPr>
            <w:rFonts w:cs="Arial" w:ascii="Arial" w:hAnsi="Arial"/>
          </w:rPr>
        </w:r>
      </w:ins>
    </w:p>
    <w:p>
      <w:pPr>
        <w:pStyle w:val="Tekstzonderopmaak"/>
        <w:rPr>
          <w:rFonts w:ascii="Arial" w:hAnsi="Arial" w:cs="Arial"/>
          <w:ins w:id="9" w:author="Unknown" w:date="2012-01-29T15:22:00Z"/>
        </w:rPr>
      </w:pPr>
      <w:ins w:id="8" w:author="Unknown" w:date="2012-01-29T15:22:00Z">
        <w:r>
          <w:rPr>
            <w:rFonts w:cs="Arial" w:ascii="Arial" w:hAnsi="Arial"/>
          </w:rPr>
          <w:t>We discussed the case with human rights lawyer Claudine Tsongo who was determined to open her own investigation.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her story</w:t>
      </w:r>
    </w:p>
    <w:p>
      <w:pPr>
        <w:pStyle w:val="Tekstzonderopmaa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1:35:17 00:01:38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, how are you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you OK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1:38:21 00:01:4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ve a seat ple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1:43:17 00:01:46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am Claud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1:46:24 00:01:51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read the verdic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sentenced you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1:51:19 00:01:55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first at the tria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en at the appea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1:55:18 00:01:58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w, I would like to know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1:58:19 00:02:06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what happened that caused you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be here in this priso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2:06:18 00:02:1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ve told the truth all alo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2:10:08 00:02:1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t the tribunal I told the truth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ould I lie now so they believe m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2:16:07 00:02:1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should I do, madam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2:20:08 00:02:24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till don't underst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y I'm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2:39:15 00:02:44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&lt;No to corruption and&gt;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&lt;no to impunity for rapists&gt;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2:48:04 00:02:54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&lt;Rapists will be put on trial and&gt;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&lt;sentenced to 20 years in prison&gt;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04:08 00:04:09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had a case, two weeks ago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were a bit shock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09:24 00:04:14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sn't made-up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really happen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14:05 00:04:16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tribunal told the accused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16:12 00:04:20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Go and get papers, put the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e file, it will cover you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20:04 00:04:27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during a hearing, less tha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week ago, it was last Wednesd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28:00 00:04:33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tribunal told the accused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Go and look for papers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33:04 00:04:37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we know how people ge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ose papers, they buy th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39:04 00:04:46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d a sad experience: an 8 yea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ld girl was raped by a motorbik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46:14 00:04:49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victim herself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xplained the fact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49:08 00:04:54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it happened, at what ti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where the motorbiker raped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4:54:24 00:04:59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our big surprise, the verdic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given and the guy was releas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00:01 00:05:03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s how it goes. Tho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have money pay their bai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04:02 00:05:07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at's how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get released temporaril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08:00 00:05:13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talking with a judg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13:12 00:05:16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we touched upon the issu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corrup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16:18 00:05:18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judge said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19:02 00:05:25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Lawyer, sinc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pay us a regular salary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25:13 00:05:28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we have become regularly corrup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29:03 00:05:33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means that if I previousl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ok $20 dollar bribe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33:21 00:05:37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and now I earn $1,000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now take $100 dollar bribes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37:24 00:05:43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the problem with our judg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is a mentality probl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44:13 00:05:46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thic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5:52:03 00:05:57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3 years earlie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6:39:00 00:06:43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djutant Masamba Masamba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accused of the follow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6:45:18 00:06:50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 12 May 2008 at 7.30 pm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6:50:20 00:06:59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he committed rape with violenc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made serious threat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00:00 00:07:07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is accused of mislead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raping Sifa, 25 years ol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07:21 00:07:11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ll madam Sifa come forwar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18:20 00:07:21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idn't go there to be rap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21:20 00:07:29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raped me when we wen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or treatment for my husban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29:07 00:07:31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ent to him together with my w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31:23 00:07:36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he market, to a funeral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always go toget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38:00 00:07:40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grabbed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carried me to the b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40:17 00:07:46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I couldn't mov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speak anymor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46:15 00:07:52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he healer grabbed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ook me to his b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53:06 00:07:5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took off my cloth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underwea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56:07 00:07:59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had sex with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did everything he wan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7:59:14 00:08:04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my husband ca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opened the doo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04:11 00:08:08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asked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Why is my wife on her knees?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08:09 00:08:14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I found out my wife was rape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furiou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14:15 00:08:16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ang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16:19 00:08:19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mad and I want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do someth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19:17 00:08:23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 realised tha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 is a thing called justi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23:09 00:08:31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afraid of being punishe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 chose to take it to cou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31:10 00:08:34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respected the law 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resisted my ang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34:22 00:08:39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aid: ''Masamba, you're a healer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the one who is sic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39:04 00:08:4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y is my wife on her knees?''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41:13 00:08:47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gave me a potion. I drank i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I thought it was medic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47:14 00:08:50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I became dizzy and fell dow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51:03 00:08:57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idn't witness what happen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my wife, because I passed ou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8:57:12 00:09:03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took me outside and left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 the ground next to the hou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9:04:02 00:09:08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eople found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brought me ho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9:08:14 00:09:16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eople found me 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rought me to my hou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9:16:20 00:09:20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e past a soldier who rape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n't punish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9:21:00 00:09:26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pists were put in prison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released two weeks lat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9:26:20 00:09:32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w it's differen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now there is a la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09:32:23 00:09:37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pe is bad, now it is not possibl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or a rapist to be releas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0:01:06 00:10:08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court listened to your argu-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ents, but you didn't convince u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0:10:02 00:10:13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why the court sentences you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10 years of imprisonmen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0:14:01 00:10:18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and payment of 900 dollar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mpensation to this woma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0:37:18 00:10:41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ro, quick, I'm going to be lat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0:44:08 00:10:48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evening I wil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 the one to feed you, OK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1:14:08 00:11:21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y you, what's the matte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going to work 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1:24:20 00:11:27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are you going with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Do you want to come with m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1:27:17 00:11:30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ou can open the gate for me th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1:32:14 00:11:36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other shoe, hurry, hur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already late, darl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1:37:19 00:11:41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Quick. Shall I help you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2:28:08 00:12:30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always wanted to be a lawyer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2:31:02 00:12:36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in order to fight agains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mpunity and for human right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2:37:03 00:12:3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especially of wom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2:39:01 00:12:45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also because some peopl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n't have access to justi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2:45:15 00:12:49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nocent people are convic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2:49:10 00:12:55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 is political interference in th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justice system. There is corrup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2:55:13 00:13:01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 became a lawye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or a specific objectiv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01:19 00:13:06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be a voice for the voiceles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21:12 00:13:28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victim says tha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as raped on 13 May 2008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28:23 00:13:33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the police report stat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12 May 2008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34:11 00:13:39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victim went to the hospita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 11 M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39:16 00:13:45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absurd. Raped the 13th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ped the 12th, raped on the 11th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45:20 00:13:53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th all this confusion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can we know the real dat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54:11 00:13:58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prison for 10 year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read it somew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3:58:09 00:14:01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10 year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espite all these contradiction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01:10 00:14:05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could they convict Masamb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05:18 00:14:12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was the evidenc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really don't see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13:01 00:14:17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rybody, accused and victim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ve the right to a fair tria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17:16 00:14:21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a fundamental principl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a fundamental righ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21:16 00:14:24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 is no discussion about tha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is not negotiabl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25:02 00:14:28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uch injustice shoul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t be overlook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28:23 00:14:33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fight hard for it 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alyse this case in dept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36:19 00:14:44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3 years earlie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46:15 00:14:49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Present, my commanda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49:07 00:14:53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about the witness statement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they tru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53:23 00:14:57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cycl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I met the captain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4:57:14 00:15:01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somewhere nea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military headquarter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01:22 00:15:09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cycling, he stopped me 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aid he had been looking for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09:07 00:15:11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wanted to see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bout his illnes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12:08 00:15:19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said: "We'll meet at four o'clock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tayed behind with my w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19:09 00:15:28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have a watch, but around half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ast four he and his wife arriv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29:03 00:15:35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went into my hou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I gave him the medic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36:03 00:15:43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fore they left, the captain asked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Did I have my phone with me?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43:18 00:15:45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asked thi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Captain Mbal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45:24 00:15:49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aid: "Your phone? We a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ll here, where can it have gone?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50:01 00:15:54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said: "If I don't get my telephon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will have to pay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5:54:24 00:16:00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told me: "If you don't give me m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hone back, I will see you in court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00:16:00:04 00:16:05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left and the next morn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came with the military poli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05:19 00:16:11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arrested, taken to thei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quarters, then to military cour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11:21 00:16:15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from there to the central priso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now I'm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15:14 00:16:2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public prosecutor says that you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ave the medicine to her husban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20:07 00:16:26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and then you rap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woman that is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26:17 00:16:29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 her bod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29:09 00:16:33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 how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could have had sex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33:04 00:16:37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she says that I raped her, let he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ring witnesses. I didn't rape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37:22 00:16:40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se are intimate matter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 is no witnes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40:16 00:16:45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re the only witnes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gether with your conscien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50:16 00:16:55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ll I know is that captain Mbala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6:55:09 00:17:00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came to my husband to be trea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7:00:12 00:17:03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ater he said that his phon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d disappeare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7:04:03 00:17:0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and I thought my husband wa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jail for the lost phone of Mbal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7:09:01 00:17:12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what I though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7:12:07 00:17:16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astonished to hea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he is accused of rap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7:16:10 00:17:22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they sentence him to jail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e and my children will di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7:53:03 00:17:56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ould like us to help each ot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7:56:17 00:18:03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ell me about your case, so we ca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ee what we can do in the futu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03:14 00:18:06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, mada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at's why I'm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06:21 00:18:11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believe I spent three week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e brigade pris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11:22 00:18:15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fter that the chief of our seco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rigade office questioned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15:18 00:18:20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chief who questioned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drun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20:12 00:18:24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fter that I went to another chief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the second brigad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24:07 00:18:28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refused the repor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he ripped up the docum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28:08 00:18:32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another person question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e and they brought a lieutena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32:14 00:18:3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tarted to explain my problem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36:07 00:18:4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ut he told me that I ha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pay 5000 Congolese Franc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41:13 00:18:48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he would make up a stor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 could go ho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48:04 00:18:50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aid to myself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Should I go against this?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51:03 00:18:54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want to die because of li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54:24 00:18:58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know the trut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y I raped his wif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8:59:03 00:19:01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but did they catch me in the ac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01:06 00:19:09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her husband catch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ile I did tha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13:12 00:19:21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you have other problem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fore they accused you of rap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21:07 00:19:2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roblems with captain Mbal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Before the rape problem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26:07 00:19:32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fore the rape and the phon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roblem, were there other problem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32:08 00:19:37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fore this rape case, we didn't hav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problem. We never had a figh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37:23 00:19:41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ur problem was about the pho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41:10 00:19:46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n't about rape. He sai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wanted to make me suff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47:03 00:19:50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it true? What you are saying to m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that tru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50:21 00:19:53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mea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rything I just told you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19:53:08 00:20:00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I told you is tru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rything is the trut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00:10 00:20:02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cannot say the contra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05:01 00:20:06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K, righ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28:12 00:20:31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Jojo, daddy is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31:16 00:20:34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ive your daddy a kis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34:04 00:20:39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Jump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Come here, bab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41:08 00:20:44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are you? Come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ive him a kis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48:12 00:20:53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n't you want to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ou only want your mu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0:55:18 00:20:57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you fin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03:20 00:21:07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ro, did Jordana eat already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, she just at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07:10 00:21:11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hung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Shall I bring 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11:17 00:21:14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ould like to eat someth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15:12 00:21:19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you going to sleep? Do you wan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sleep? You start talking already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20:00 00:21:24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have two small teeth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ike a little rabb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30:14 00:21:34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ll show you the verdic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ou have two verdict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34:19 00:21:39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. This is the convictio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the appea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39:04 00:21:43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is one is for the tria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43:12 00:21:46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et's talk about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facts, how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46:22 00:21:48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made the same mistak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49:03 00:21:53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y that the fact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ppened on the 12th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53:15 00:21:57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ut here they sa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on the 11t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1:57:23 00:22:02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ile the victim was admitt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hospital on the 11t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02:07 00:22:10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when I read the doctor's repor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10:11 00:22:18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ecause reports on sexual violenc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important evidenc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18:22 00:22:27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doctor concludes in his repor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she had a serious infe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27:14 00:22:31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ortunately I have seen tha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32:16 00:22:35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woman was suffer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rom an infe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48:18 00:22:52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just talked to the doctor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'll be here in five minut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55:00 00:22:59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 you want to stand or s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o sit, thank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2:59:18 00:23:03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you a docto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'm the hospitals' medical directo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03:14 00:23:07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ad of the hospital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n Barak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09:06 00:23:15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ctor, please stand up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ise your right han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15:18 00:23:20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and repeat after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20:22 00:23:23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eclare before God and the nation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25:09 00:23:27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o fulfil the following servic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30:03 00:23:33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with honour and conscien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35:01 00:23:40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he really find any trac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sperm, anything like tha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40:20 00:23:44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we talk of trace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looked like sour mil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45:03 00:23:48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know how that look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looked like sour mil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48:24 00:23:52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not the same as sper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52:07 00:23:57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often happens with wome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they have an infe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3:57:23 00:24:02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the doctor concluded tha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an infection of the vagin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05:18 00:24:10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r Honour, are you go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convict an innocent ma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12:01 00:24:16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ly because someone said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I have been raped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17:01 00:24:23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pe, according to law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ust be proven by a medical repo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24:01 00:24:31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doctor that examin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patient never established rap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35:03 00:24:37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doctor who was her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00:24:38:22 00:24:44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you ask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he found traces of sper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44:20 00:24:47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doctor said: "No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49:02 00:24:51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ince you are the legal cour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53:02 00:24:57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you must decid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 the basis of eviden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4:57:19 00:25:03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he should be acquit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s absur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5:05:08 00:25:14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have the guts to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laim things that harm hi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5:14:05 00:25:21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s truly made-up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ike a Hollywood scrip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5:51:22 00:25:56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re is the doctor's offic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Go straight ahea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5:56:11 00:25:58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traight ahea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11:05 00:26:12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s Ju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14:12 00:26:18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n't you have it from May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N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24:21 00:26:3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s 2008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re it says injure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38:18 00:26:43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fore you someone else has co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asked about this c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43:07 00:26:46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why I thought it was this o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46:12 00:26:49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she wasn't brought in her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on't have her fil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50:00 00:26:52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re did she arriv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52:16 00:26:57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jured people are brough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he external clinic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6:57:24 00:27:03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you are hospitalised, they br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to the ward that you ne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7:04:22 00:27:11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she was injured, sh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hospitalised and treated t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7:17:13 00:27:19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r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7:19:08 00:27:23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follow you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I don't know the w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7:39:01 00:27:45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fact it was here where th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urse responsible did the follow up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7:45:18 00:27:49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came her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probably had a fight at ho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7:49:17 00:27:55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as unconsciou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it. We started to treat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7:55:05 00:28:00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results of the test show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had a vaginal infe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00:10 00:28:02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t was related to a fight they ha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02:18 00:28:0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rom what you have discovere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06:07 00:28:10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r husband said it was rap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So it was the husban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11:03 00:28:14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wife herself said it wasn't rap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15:01 00:28:18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n'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t was because of a figh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18:08 00:28:21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et's look for the for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re looking fo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21:05 00:28:24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think it will hav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ots of informa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26:13 00:28:28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believe it will take some ti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28:19 00:28:32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need that for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know more about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45:22 00:28:51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about what service, docto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nternal treatment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55:03 00:28:56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 you see the month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8:57:00 00:29:00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there are month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it will be in M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03:18 00:29:07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month did you say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M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13:16 00:29:18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ternal treatment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y 2008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23:10 00:29:27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me, you are the on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put the papers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27:22 00:29:30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ove the table a b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35:13 00:29:39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ternal treatments, May 2008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40:18 00:29:43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me of them are about 10 years ol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45:01 00:29:50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don't have anywhe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keep the archiv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50:20 00:29:54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are trying to find another plac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until then we keep them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29:54:09 00:30:01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ybe it is in this row her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2006, 2007, 2008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08:23 00:30:14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are you looking for?</w:t>
      </w:r>
    </w:p>
    <w:p>
      <w:pPr>
        <w:pStyle w:val="Tekstzonderopmaa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Sifa Mbal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14:05 00:30:17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for maternit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, that is maternit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30:05 00:30:31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ook in Septemb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32:02 00:30:3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ybe they put it the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fter the trial, you never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36:07 00:30:4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ook in May ther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ybe it is in t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41:13 00:30:47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can't find it here. There a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many other packages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51:02 00:30:55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awyer, as soon as we find i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will inform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55:18 00:30:57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, thank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0:59:11 00:31:02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inua, keep looking for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1:02:11 00:31:06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you find it, inform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I can call the lawy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1:39:01 00:31:45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top here first, so we can as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bit furt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1:50:10 00:31:51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rry, si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1:54:20 00:32:00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just want to ask you someth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this the headquarter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01:01 00:32:05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was the headquarters of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12th brigade that went to Misisi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05:11 00:32:1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need some informa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it just you that stayed behin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10:07 00:32:13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are the drivers and mechanic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look after the stuff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13:19 00:32:19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h, your cars. Listen, I would lik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know more about Captain Mbal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19:10 00:32:20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 you know him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20:24 00:32:24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, he is in our brigad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he went to Misisi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24:19 00:32:27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f I want to see him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to go to Misisi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28:01 00:32:33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, you can only find him in Misisi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Do you know his wife, Mama Sif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33:20 00:32:40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know her, but she went to Kind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know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40:16 00:32:44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, she went to Kalim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t's a long time ag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44:20 00:32:48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it long ago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, more than one yea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48:04 00:32:52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sister, do you know that all thi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formation costs money? Righ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52:22 00:32:56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ake it eas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et's g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2:57:06 00:33:02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ive me 500 dollar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nformation costs lots of mone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3:07:13 00:33:10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ldiers are very strang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3:45:20 00:33:47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me furt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4:17:15 00:34:20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o ahead, that w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4:30:01 00:34:36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Claudine Tsongo, I'm a lawy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ve met Masamba Masamb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4:36:16 00:34:39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told me his sto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4:39:11 00:34:45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t was you that accused him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of your w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4:45:22 00:34:48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my wife that accused hi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OK, your w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4:48:14 00:34:54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said that you and hi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d a problem abou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4:54:23 00:35:0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ies, it's all lies. Masamba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ly wants to defend himself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00:13 00:35:05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if he was not guilty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wouldn't be in pris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05:07 00:35:08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he made a mistake 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ccording to the law, he was jail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08:20 00:35:13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was his mistak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still don't understan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13:22 00:35:18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on a Saturday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ound 4 o'cloc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18:12 00:35:23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told my wife to come with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get the medicine that even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23:18 00:35:25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ent with my w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26:02 00:35:33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ce we arrived ther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took my Nokia telepho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33:12 00:35:36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he ask for the phon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r did he steal 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36:18 00:35:41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said: "Nobody is allow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enter my room with a telephone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41:16 00:35:46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Give me your phone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 gave it. He gave me a cup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46:21 00:35:50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said: "This is the medicin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or this evening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50:05 00:35:56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rank it. The medicine mad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e dizzy, and I passed ou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5:56:11 00:36:02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oke up but felt drunk fro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medicine. I was very dizz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03:03 00:36:07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truggled home and asked th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hildren: "Where is your mother?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07:07 00:36:12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as in hospital. I said: "Why i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there? I am the one who is sick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12:11 00:36:17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ent to the hospita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she told me what happen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17:21 00:36:20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said: "He did this, thi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is to me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21:03 00:36:26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id your wif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me to the hospital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26:06 00:36:30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and that you and your wif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d a probl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30:17 00:36:36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never had a proble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th a woma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36:14 00:36:39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argue with wom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she makes a mistak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40:03 00:36:43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I send her away to cool down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ree or six month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44:08 00:36:46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 never beat wom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47:01 00:36:51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you are sure it is a li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you beat your wif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51:22 00:36:54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all lie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never beat a woma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54:10 00:36:59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n my children, I don't beat th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believe in Go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6:59:16 00:37:05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eard about your illnes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05:04 00:37:08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hat you are impot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Li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08:16 00:37:15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at is why your wife start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go out because you are impot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15:06 00:37:17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you beat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at is a li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18:02 00:37:21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a li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I'm always stro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21:07 00:37:27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all li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am always strong, every d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27:07 00:37:3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doctor explaine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30:07 00:37:34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ecause I did not study medicin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only studied law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34:04 00:37:38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ut according to him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r wife had an infe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38:21 00:37:39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40:00 00:37:43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didn't have an infectio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Not an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43:20 00:37:48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id they found an infe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N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48:13 00:37:52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n't they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No. The doctor did everything righ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52:16 00:37:55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doctor ca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he public hear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55:04 00:37:57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he showed the register boo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7:57:13 00:38:01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of what he said, the judg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ecided to give him 10 year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01:19 00:38:03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understan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03:17 00:38:09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said that your wife also drank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medic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09:05 00:38:13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as also unconscious. So how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uld she explain what happene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13:18 00:38:17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could see what Masamba wa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ing, but she was unable to mov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18:03 00:38:23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as paralyse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she saw what happen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23:23 00:38:29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she could not speak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as like a deaf mute pers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29:14 00:38:35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my wife was here she'd explain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she is at her home villag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35:13 00:38:36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isn't her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36:17 00:38:4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travelled, she went on holida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her place in Kalim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40:13 00:38:43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right now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is on holiday in Kalim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8:43:18 00:38:48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n you help me to talk to your wif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39:55:02 00:39:57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it written on such pape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02:16 00:40:0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is a copied piece of pap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14:03 00:40:17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ight, here it i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s it this on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20:08 00:40:25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told me to sign this pap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s this your signatur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25:06 00:40:31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my signature. They ca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th a copy and gave it to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43:01 00:40:46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really difficult to get someth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eat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46:18 00:40:54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get my salary, I don't ge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ything, and I can't ask anybod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54:19 00:40:57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d to sell all my cloth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order to have some foo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0:58:03 00:41:01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re in priso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sold all your clothe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01:24 00:41:08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, I sold all of th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w I have prison cloth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09:18 00:41:13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se are my slipper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slippers are very stro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13:13 00:41:18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they are dirty, I wash the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e shower, and wait till they d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18:20 00:41:25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go to my cell, wait for them to dry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put them back on and go ou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25:11 00:41:31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really bothers me is my l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32:11 00:41:36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life has stopped, it's brok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36:09 00:41:40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five childr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their father and I'm in pris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40:17 00:41:46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in a bad place, 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wife has someone new in her l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46:18 00:41:50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became pregnant and gave birth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a baby from another ma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50:16 00:41:54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Just now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, just now, it makes me sa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54:18 00:41:58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wife took a man into my hou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1:58:12 00:42:03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she did thi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rote to tell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03:22 00:42:08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left my children and wife behin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think of th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08:24 00:42:12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uffer, it hurt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I think of my childr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13:01 00:42:17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will become street childre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is count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17:07 00:42:20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leep with hunger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many thought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20:12 00:42:27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my village is far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have any relatives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27:08 00:42:32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spend 10 years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di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36:21 00:42:46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s I told you before, mayb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's a chance you can get ou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46:12 00:42:49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you know how justice work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50:00 00:42:56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is the reality of justi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do what I ca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2:56:21 00:42:59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y God help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3:39:18 00:43:43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re is the marke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at w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3:54:08 00:43:57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ll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3:57:15 00:44:03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n you show me where Masamba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his wife Maria were living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03:17 00:44:06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Don't you know him? O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07:01 00:44:09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et me ask t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19:18 00:44:22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ll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22:08 00:44:28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looking for the place whe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 and Maria were liv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28:16 00:44:31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know him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ou look for whom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31:12 00:44:33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is wif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Masamba's wi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33:24 00:44:35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are you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35:08 00:44:40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Claudine, a lawyer, I'm fro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kavu where Masamba is in jai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40:10 00:44:44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id that he raped a woma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was found over t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44:08 00:44:4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a li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A li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49:01 00:44:53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id her husband was a heale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at he did this and tha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4:53:06 00:44:56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we never saw that woma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01:16 00:45:03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ll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04:03 00:45:06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nt to ask you someth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06:11 00:45:09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 you know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re Masamba was living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09:09 00:45:15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was a soldier and his wif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Maria. Don't you know him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17:17 00:45:24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ere, the house with two door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24:22 00:45:29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ver there at the en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Behind the mango tre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29:14 00:45:32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ight. Thank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37:13 00:45:41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lco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ank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41:24 00:45:43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rything OK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43:20 00:45:49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am looking for Maria's pla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t is here. Welcome to my hou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50:01 00:45:53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all of you fin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ittle boy, are you fin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54:01 00:45:57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you OK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n't you supposed to be at school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5:57:16 00:46:00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are you doing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F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00:05 00:46:02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the baby fin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04:16 00:46:10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that where you want to s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et me sit next to you th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10:12 00:46:12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is 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F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13:03 00:46:17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don't know m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my name is Claud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17:11 00:46:23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from Bukavu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re I met Masamb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23:16 00:46:26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nothing to s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26:13 00:46:3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bout that cas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n't you know anything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32:02 00:46:33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34:09 00:46:41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dam, don't you trust m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 you have problem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43:18 00:46:48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have I don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ou have done noth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48:24 00:46:52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you seem afrai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No, I don't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52:12 00:46:53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don't know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6:55:22 00:47:0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 not know how it started, I wa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urprised when they arrested hi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01:13 00:47:07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 the problem o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it started. I don't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21:13 00:47:24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just told you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he raped someon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24:18 00:47:29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idn't know. I was surprised whe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was questioned and arres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29:12 00:47:34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n't the neighbours tell you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Not a single wor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34:18 00:47:39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understand that more tha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wo years have passed alread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39:16 00:47:44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come to remind you of someth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e past, that can disturb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45:01 00:47:51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goal is not to remind you of tho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ad things or to disturb you agai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51:23 00:47:55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nt to clarify this c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7:55:05 00:48:02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that the law can do its job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roperly and reveal the trut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02:13 00:48:09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ly he can solve his problem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 how it w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11:22 00:48:16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don't want to talk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said I don't know and that's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18:08 00:48:20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K then, thank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21:09 00:48:24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take a picture to show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r father, is that OK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24:06 00:48:27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lso, Naomi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r daddy will see your phot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27:18 00:48:31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t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, you will, it's only a phot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31:04 00:48:35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only a photo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not take you with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42:05 00:48:48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mile a little bit. You refus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 never smiles in a pictu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48:09 00:48:56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mile a little. Look at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Chin up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8:57:00 00:48:59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bit together like thi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9:03:20 00:49:07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ook at me all of you. O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9:41:22 00:49:46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, I'm driving, wait a mom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9:46:09 00:49:49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ll just pull i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he side of the roa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49:55:01 00:50:01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llo, madam Mari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01:12 00:50:08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idn't talk to you last time becau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married to another man 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08:20 00:50:15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e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you believe that there was rap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15:16 00:50:20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, I didn't believe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what I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20:14 00:50:25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asked him to tell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whole story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25:16 00:50:3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Captain Mbala told that you slep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th his wife, is it true or false?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30:12 00:50:32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said it is a li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34:12 00:50:37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idn't believe he raped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0:59:22 00:51:01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she fall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1:06:24 00:51:08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ove asid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1:20:18 00:51:24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will hurt yourself, Jordan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1:50:00 00:51:56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me on, bab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2:18:00 00:52:20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this is the plac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re looking fo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2:29:00 00:52:38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you defended Masamba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think this is interesting to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2:38:14 00:52:43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question is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y was Masamba convicte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2:43:19 00:52:51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hard for a lawyer to see a clien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nvicted when the case is clea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2:51:06 00:52:54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egarding his innocence you mea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2:54:17 00:53:02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believe that everyone, also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court, wanted to hide thing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02:13 00:53:05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very strang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05:21 00:53:14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you think an invisible h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fluenced the tribunal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14:22 00:53:18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visible or not, I don't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18:17 00:53:24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 believe there has bee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llegal pressur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24:19 00:53:32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ecause in priso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 was told to give i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33:17 00:53:4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eople visited him and said: "Tel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truth, just say you raped her."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40:13 00:53:45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would help the cour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be less sev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45:24 00:53:50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 stuck to his vers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50:04 00:53:53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told hi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t to change his statem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53:09 00:53:59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tter to die for the truth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n be saved by li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3:59:13 00:54:07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can't prove it, I haven't witness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uspicious contact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07:09 00:54:10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n you explain that, contact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10:23 00:54:18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n-governmental organisation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sked for hearings, not the cou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18:07 00:54:26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 NGO from Bukavu support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victims, but forgets the accus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00:54:26:17 00:54:29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that equal justic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that due proces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29:16 00:54:34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asked me to defe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accused for free.</w:t>
        <w:tab/>
        <w:tab/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34:24 00:54:38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fine, the law allows tha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38:09 00:54:45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how do I feel when I se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my colleagues are pai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46:02 00:54:52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y the NGO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I have to work for fre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52:18 00:54:54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state doesn't p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54:20 00:54:59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 you think I can do detail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esearch for a balanced debat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4:59:12 00:55:04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see that NGOs look for profi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hope to find donor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04:14 00:55:09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an NGO is fund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support ten rape case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09:23 00:55:14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and the accused are discharg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the end of the NG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14:05 00:55:22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ll they ever get funded agai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at's the question, isn't 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22:16 00:55:27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aren't you motivated to do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mething after all you told m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28:03 00:55:34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ight for the future of this poor ma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is still suffering in priso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37:13 00:55:42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received many telephone call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reat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42:04 00:55:45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on't call them threat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imply call them phone call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45:07 00:55:49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elephone calls. O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49:07 00:55:53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 clear, this mean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5:53:21 00:56:01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not normal, is 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02:14 00:56:06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 if it is abnorma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07:00 00:56:10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come 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risk sanction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10:09 00:56:16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the tribunal sees these images, m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ses won't be dealt with anymo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16:16 00:56:22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rom a professional viewpoi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K, thank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24:17 00:56:3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&lt;No to sexual violence&gt;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&lt;No to the transmission of AIDS&gt;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36:10 00:56:41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&lt;Rapists go to prison for 20 years&gt;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55:09 00:56:59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 colleagues, how are you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Fine. I'm fine to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6:59:16 00:57:01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re here also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07:05 00:57:14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eeting of Humanitarian Ai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rganisations, (NGOs) &amp; Lawyer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17:02 00:57:22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eople talk a lot about the fac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n Congo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22:12 00:57:28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the level of sexual violenc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very hig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28:14 00:57:35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a judge handles a ca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sexual violenc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35:07 00:57:40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he accused are convicte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n without proof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40:19 00:57:44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sufficient to accu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mebody of sexual violenc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44:10 00:57:49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and it's clea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he will be convic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49:12 00:57:55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tru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don't deny that fake cases exis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7:55:10 00:57:59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body here denies tha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ake cases are presented to cou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00:02 00:58:03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on the other han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03:11 00:58:1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here are also real cas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gnored by the judicial syst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11:13 00:58:15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me of the convict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et small sentenc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15:13 00:58:1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stead of 20 years or lif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19:01 00:58:24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in many cases the judge say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2 months, 6 months, 1 yea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24:22 00:58:30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shocked when someon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only fined for sexual violen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30:23 00:58:32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fine!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32:22 00:58:36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's a lack of fairnes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36:11 00:58:40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ike they said, they suppor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victims of sexual violenc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41:02 00:58:45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ut the suspects are no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uppor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45:21 00:58:49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struggle against sexual violenc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for the victim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49:21 00:58:55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hould benefi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are the victim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8:55:22 00:59:01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e suspect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r the alleged suspects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01:16 00:59:08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enefit from the right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fforded by due proces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08:21 00:59:13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the police sometimes writ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ever they like on their repor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13:14 00:59:18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o incriminate that person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he really rap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18:15 00:59:22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's seen as a perpetrato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sexual violen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22:19 00:59:27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receives no assistanc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's an outla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27:20 00:59:32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destroys society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Lawyer, maybe he didn't do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32:23 00:59:38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must be supported becau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's assumed to be innoc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38:13 00:59:45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perpetrator doesn't get the sa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quality of assistance as the victi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0:59:46:01 00:59:49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 really is inequality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should be recognis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06:10 01:00:10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there alone with hi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11:01 01:00:17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said to me: "You are a witch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17:16 01:00:22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ordered me to knee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22:07 01:00:26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he consumed her fruit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26:16 01:00:32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he took a piece of pap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put his fingers in my vagin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32:20 01:00:35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he took it ou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he use a piece of pape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35:20 01:00:4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grabbed his sper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put it on the piece of pap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40:07 01:00:45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refuses to tell the truth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r Honou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45:10 01:00:52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is intentions were to mislea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rug and harm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52:19 01:00:59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ry real lawyer wil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te his criminal behaviou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0:59:10 01:01:05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rry for interrupting. Clerk of th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urt, you should write this dow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05:16 01:01:13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the defendant's statem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Of the civil party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15:10 01:01:21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re writing something els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rite what he's saying. Carry 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23:10 01:01:30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pleaded in the ca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madam Sifa, victim of rap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30:24 01:01:34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am convinced that the law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on our sid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35:02 01:01:38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nsidering that the accuse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39:00 01:01:44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has tol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ntradiction upon contradi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44:21 01:01:52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believe the Congolese legal syste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s capable of handling rape-cas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1:52:05 01:01:58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the law describ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procedure and the rul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2:18:17 01:02:20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2:36:10 01:02:41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llo. I'm Claud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'm Jean Jacqu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2:43:08 01:02:46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lco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ank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2:46:12 01:02:51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here about the ca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Masamba Masamb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2:51:20 01:02:58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 you remembe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interesting to read that fil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2:58:11 01:03:02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said it was during a public cou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02:20 01:03:0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it was RADHF who organized i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09:01 01:03:13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a human rights organisa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understan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13:09 01:03:17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RADHF organiz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public cou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17:18 01:03:21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s I said befor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analysing thi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21:18 01:03:27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en I said to myself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DHF organizes this public cou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27:05 01:03:33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DHF present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sexual violence cas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33:21 01:03:3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DHF paid lawyer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represent the victim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39:01 01:03:46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n't you have the feeling that i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is context you are buying justic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46:14 01:03:51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RADHF, RADHF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DHF takes care of the tribuna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51:24 01:03:56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DHF is in contact with the tribuna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organize the public cou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56:07 01:03:58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presents the fil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3:58:12 01:04:00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ADHF pays the lawyer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So we bought justic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01:01 01:04:04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just a littl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old justice hostag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04:16 01:04:08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as if, you know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are Africans, aren't w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08:15 01:04:12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 is a sort of moral deb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12:12 01:04:16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hand that feeds you everyda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16:20 01:04:21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agree, becau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magistrates are independ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21:18 01:04:27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in theory, that is what w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earn in the first grade of lawschoo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27:10 01:04:31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are really independ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can even testify to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31:12 01:04:34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on top of this c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34:12 01:04:42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I read it, I conclud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he should be acquit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42:20 01:04:44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egally he should be fre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44:24 01:04:5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the verdict was 10 year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prison. It is a miracl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51:14 01:04:54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don't ignore one th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Like wha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4:54:20 01:05:00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Justice is done by human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01:01 01:05:06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human work. Mistakes can b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de with innocent peopl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06:12 01:05:08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ybe also in the case of Masamb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09:03 01:05:14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w that we speak about Masamba'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se, that's something el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14:12 01:05:19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ay it and I will confirm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19:16 01:05:24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 Masamba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a traditional heal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25:00 01:05:28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mislead and raped madam Sif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28:18 01:05:33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f there is eve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little doub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33:17 01:05:36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it's better not to convic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meone, don't you think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36:14 01:05:41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even a song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"When in doubt, don't convict"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41:20 01:05:45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how could the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onvict Masamb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45:13 01:05:48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could they convict Masamb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s this your conclusio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48:19 01:05:56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e would have been acquitted if the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d examined all aspects carefull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5:56:22 01:06:02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they only called the victi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her friends as witness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02:24 01:06:07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ccording to you, how much ti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ould it have take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07:10 01:06:11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not about 1, 2 or 3 day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11:04 01:06:16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about the time necessar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eliminate any doub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16:23 01:06:20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that the conviction is saf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20:22 01:06:27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we always do our bes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avoid that kind of mistak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27:21 01:06:32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emember that the poor gu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s to spend 10 years in pris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32:21 01:06:34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things were miss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34:13 01:06:41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why I wanted to sa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t is justice done by human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6:41:20 01:06:45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human work, mistakes are mad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13:05 01:07:16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going to travel. I go to Kind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16:21 01:07:20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Kindu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, and you stay with grandm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21:01 01:07:23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are you going to do ther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23:14 01:07:31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about Mama Sifa, the victi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e case that I went to Uvira fo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31:04 01:07:34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till haven't spoken to 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45:04 01:07:48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apa, can you get the ticket for m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50:03 01:07:54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OK, my baby, by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7:55:21 01:08:01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you angry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Joyce is angr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8:01:22 01:08:03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K, my bab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8:03:24 01:08:08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ticke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By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8:08:22 01:08:15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ye mama. By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Good luc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8:15:17 01:08:21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's upset, she wet herself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ll be back on Monday, by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8:23:00 01:08:25:0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ke room, my brot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8:35:07 01:08:37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e the children travelling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N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9:21:10 01:09:27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you have a good trip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, thank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9:27:13 01:09:33: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woman I asked you to look fo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id you find her? Madam Sif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9:34:02 01:09:38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tried to find he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t was very difficul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9:38:07 01:09:41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y car it is three or four day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9:41:09 01:09:45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you found he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09:59:12 01:10:06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n you tell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happened that night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06:04 01:10:09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with adjutant Masamb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09:04 01:10:19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ill be brief, Masamba gave u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medicine that paralysed u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19:04 01:10:27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husband's behaviour changed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y strength and voice were go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27:07 01:10:30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n he raped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30:20 01:10:35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fter raping me, he left me on th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road, so people could pick me up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36:12 01:10:42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did you tell the doctor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told the doctors that I was rap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43:00 01:10:46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that it was wh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came to the hospita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46:19 01:10:50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did you say that? Did you hav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r strength back by the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50:21 01:10:55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was when I fel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could speak agai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0:59:17 01:11:04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n you remember the momen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woke up? After how many day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05:01 01:11:08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rememb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You don't remember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09:23 01:11:15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id that the inciden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ppened on the 12th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15:15 01:11:19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ut the hospita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dmitted you on the 11th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22:05 01:11:27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idn't write the date. The peopl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wrote it know. I don't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27:24 01:11:32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you were admitt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he hospital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32:09 01:11:39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hey didn't see signs of rap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did you say you were rape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42:01 01:11:43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m tir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45:17 01:11:48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top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48:05 01:11:50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you have something el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ell m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50:23 01:11:52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top h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1:55:08 01:12:00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course it might hur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ell the whole story agai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00:08 01:12:01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am tir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01:18 01:12:05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n this ca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re are so many contradiction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05:23 01:12:1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many things chang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10:13 01:12:13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day it's like this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morrow it's differe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01:12:13:10 01:12:17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bala says thi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it changes agai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17:16 01:12:23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could they decid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they didn't know what happened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23:10 01:12:26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what we want to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Did they get paid? By Mbala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26:21 01:12:31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don't know who gave the money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ybe the NGOs, I don't know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31:10 01:12:37:0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there is darknes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n the whole story of Masamb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37:10 01:12:41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had doubts about the judg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didn't know the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41:07 01:12:45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could they come to a decisio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the story was not true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45:09 01:12:47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is the ques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47:09 01:12:52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one that corrupt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an undo Masamba's convic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2:52:19 01:12:57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ce you know the on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o corrupted, he can undo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01:04 01:13:04:1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what do you want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ring me back to the tribunal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06:10 01:13:12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you want go back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he tribunal, we can g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15:01 01:13:17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they'd felt that it wasn't tru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17:07 01:13:19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Masamba could not have bee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res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20:01 01:13:23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saw it was true, what he di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as wrong, that's why he's in jai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23:24 01:13:26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y would they jai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 innocent person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26:17 01:13:30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if money is exchange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y can jail an innocent pers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30:23 01:13:33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body was corrup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33:11 01:13:37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body had the opportunit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corrupt that c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37:05 01:13:39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Nobod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44:19 01:13:48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told you everyth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rom the beginning till the en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3:48:11 01:13:54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have said it and I'll continu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aying it. Please, I'm tir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4:31:02 01:14:32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4:39:10 01:14:44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is difficult to believ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she said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4:44:04 01:14:53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because the way she acted gav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e the impression she was unsu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4:53:04 01:14:59:1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ven if what she was saying is true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4:59:14 01:15:05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he way she was saying i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ives me a bit more doub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5:06:03 01:15:12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you can se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en a victim is traumatis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5:12:11 01:15:19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she was speak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s if it was a case on the new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5:19:05 01:15:2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s if she was happ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5:20:13 01:15:25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was testify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there was no fear in her e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5:25:07 01:15:30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o I wonder, is this her way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coping with things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5:30:04 01:15:34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worries me a b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5:59:05 01:16:06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think there is no more hope fo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 to get his freedom back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6:06:13 01:16:09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Unfortunately, the second appeal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lso convicted hi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6:09:22 01:16:18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th the same contradictions 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uncertainty as in the police repor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6:18:24 01:16:23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 is now impossibl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re-open the c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6:23:22 01:16:28:0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unacceptable and revolt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6:49:23 01:16:52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, hello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llo again, Masamb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6:52:17 01:16:56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t's Claud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Hello, madam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6:56:13 01:17:00:16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s planning to come and see you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t's not possible ye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00:20 01:17:06:1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ime went by and I asked fo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ermission but it is not possibl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06:17 01:17:09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e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That is why I'm calling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10:00 01:17:18:2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morrow I have to be back in Goma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 wanted to talk to you befo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19:01 01:17:27:0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ent everywhere, I saw Mama Sifa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talked to captain Mbal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27:05 01:17:32:18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spoke with all the lawyer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 were involved in your c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32:22 01:17:43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hat they said convinced m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were wrongly convict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43:04 01:17:49:07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 new procedure is difficul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ecause many years have passe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49:11 01:17:57:2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But it might be possibl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fight for a presidential pard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7:58:00 01:18:01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many people writ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the president of the Republic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01:24 01:18:09:0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he can give permissio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get you out of pris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09:09 01:18:13:11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f I don't see you anymore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lease keep wel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13:15 01:18:17:0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want to say something to you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'm listen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17:08 01:18:24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'd like to thank you becaus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lways come to see m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24:19 01:18:30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talk to me and you ask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w my case is go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30:13 01:18:33:1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understand, madam Claudin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OK, thank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33:23 01:18:38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n't forget me, I keep hopin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38:07 01:18:42:0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e are in this togethe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-I can't hear you well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8:43:19 01:18:45:20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connection is cu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9:34:14 01:19:39:1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asamba is the victi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f a legal system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9:39:18 01:19:43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that is based mo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on money than on rights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9:44:23 01:19:47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uilty or no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at's not the questio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9:47:13 01:19:51:1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You are innocent until proven guilty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19:54:03 01:20:00:0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he Congolese justice system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oes not inspire confiden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20:00:12 01:20:06:15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 really wonder what the futu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olds for our childre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20:07:05 01:20:11:09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day we have to work harder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fight harder.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/tc 01:20:11:13 01:20:15:24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...so tomorrow they hav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qual access to justic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Claudine hasn’t succeeded in convincing the court to re-open Masamba’s cas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he continues to provide free legal assistance to people who can’t afford 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fter seeing this film, the Congolese Ministry of Justice is willin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o consider reviewing Masamba’s case under a special appeal procedure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t the High Military Court in Congo’s capital, Kinshasa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nd updates on Masamba’s case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nd how you can help, visit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ww.justiceforsale.n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Elvira</dc:creator>
  <dc:description/>
  <cp:keywords/>
  <dc:language>en-US</dc:language>
  <cp:lastModifiedBy>Ilse van Velzen</cp:lastModifiedBy>
  <dcterms:modified xsi:type="dcterms:W3CDTF">2012-03-30T11:09:00Z</dcterms:modified>
  <cp:revision>4</cp:revision>
  <dc:subject/>
  <dc:title>/tc 00:01:35:17 00:01:38:17</dc:title>
</cp:coreProperties>
</file>